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 xml:space="preserve">Приложение № 5 </w:t>
        </w:r>
      </w:hyperlink>
      <w:r>
        <w:rPr>
          <w:sz w:val="28"/>
          <w:szCs w:val="28"/>
        </w:rPr>
        <w:t>«Справка-расчет размера субсидии, предоставляемой за счет средств областного бюджета Новосибирской области в 20___ году, на возмещение части затрат на проведение агротехнологических работ» изложить в редакции согласно приложению № 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6">
        <w:r>
          <w:rPr>
            <w:rStyle w:val="InternetLink"/>
            <w:sz w:val="28"/>
            <w:szCs w:val="28"/>
          </w:rPr>
          <w:t xml:space="preserve">Приложение № 57 </w:t>
        </w:r>
      </w:hyperlink>
      <w:r>
        <w:rPr>
          <w:sz w:val="28"/>
          <w:szCs w:val="28"/>
        </w:rPr>
        <w:t>«Справка-расчет размера субсидии, предоставляемой за счет средств областного бюджета в 20___ году на возмещение части затрат на содержание товарного маточного поголовья крупного рогатого скота молочного направления продуктивности» изложить в редакции согласно приложению № 1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 xml:space="preserve">                Е.М. Лещенко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Н.А. Лукьян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/>
      </w:pPr>
      <w:r>
        <w:rPr>
          <w:sz w:val="20"/>
        </w:rPr>
        <w:t>238 65 50</w:t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3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в министерство сельского хозяйства Новосибирской области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Новосибирской области в 20___ году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на проведение агротехнологи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Н:</w:t>
        <w:tab/>
        <w:t xml:space="preserve"> _________________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района Новосибирской области, в котором находятся посевные площади 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95"/>
        <w:gridCol w:w="2083"/>
        <w:gridCol w:w="1876"/>
        <w:gridCol w:w="1906"/>
        <w:gridCol w:w="1716"/>
        <w:gridCol w:w="1919"/>
        <w:gridCol w:w="1310"/>
      </w:tblGrid>
      <w:tr>
        <w:trPr>
          <w:trHeight w:val="69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культуры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фактически произведенных затрат, га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стимулирования для страхования посев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для муниципального района, руб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ый размер субсидии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6 = (гр. 2 + гр. 3х гр. 4) х гр. 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мер затрат, понесенных субъектом государственной поддержки, руб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без НДС)*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субсидии к выплате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 8=гр. 6, но не более гр. 7</w:t>
            </w:r>
          </w:p>
        </w:tc>
      </w:tr>
      <w:tr>
        <w:trPr>
          <w:trHeight w:val="5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застрахованная посевная площад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трахованная посевная площад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Посевная площадь, занятая технической культурой в предыдущем году. В случае если сельскохозяйственный товаропроизводитель не имел посевных площадей, занятых техническими культурами в предыдущем году, расчет осуществляется по посевным площадям, занятым техническими культурами, планируемым к посеву в текущем г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** Размер субсидии не может превышать размер затрат, понесенных субъектом государственной поддержки, и рассчитыв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21"/>
        <w:gridCol w:w="531"/>
        <w:gridCol w:w="3651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0"/>
        <w:gridCol w:w="531"/>
        <w:gridCol w:w="36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государстве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держки сельскохозяйственного производства Минсельхоза НСО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0"/>
        <w:gridCol w:w="531"/>
        <w:gridCol w:w="36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3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в министерство сельского хозяйства Новосибирской области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, предоставляемой за счет средств областного бюджета в 20___ году на возмещение части затрат на содержание товарного маточного поголовья крупного рогатого скота молочного направления продуктив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Н:</w:t>
        <w:tab/>
        <w:t xml:space="preserve"> 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045"/>
        <w:gridCol w:w="1933"/>
        <w:gridCol w:w="1627"/>
        <w:gridCol w:w="1660"/>
        <w:gridCol w:w="2424"/>
        <w:gridCol w:w="1678"/>
      </w:tblGrid>
      <w:tr>
        <w:trPr>
          <w:trHeight w:val="211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варное маточное поголовье коров молочного направления продуктивности на 1 число месяца подачи заявления, гол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кормообеспеченность за последние пять отчетных лет, предшествующих дате подачи заявления, цн. к. ед. на 1 усл. голо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дой на 1 фуражную корову за предыдущий год, к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субсидии на 1 голову товарного маточного поголовья коров,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ый размер субсидии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5 = гр. 1 x гр.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мер затрат, понесенных субъектом государственной поддержки, руб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без НДС)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субсидии к выплате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 7=гр. 5, но не более гр. 6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*Размер субсидии не может превышать размер затрат, понесенных субъектом государственной поддержки, и рассчитыв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21"/>
        <w:gridCol w:w="531"/>
        <w:gridCol w:w="3651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0"/>
        <w:gridCol w:w="531"/>
        <w:gridCol w:w="36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государствен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держки сельскохозяйственного производства Минсельхоза НСО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0"/>
        <w:gridCol w:w="531"/>
        <w:gridCol w:w="36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6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5:00Z</dcterms:created>
  <dc:creator>user</dc:creator>
  <dc:description/>
  <cp:keywords/>
  <dc:language>en-US</dc:language>
  <cp:lastModifiedBy>Лукьянова Наталья Александровна</cp:lastModifiedBy>
  <cp:lastPrinted>2023-08-31T17:18:00Z</cp:lastPrinted>
  <dcterms:modified xsi:type="dcterms:W3CDTF">2023-08-31T10:40:00Z</dcterms:modified>
  <cp:revision>11</cp:revision>
  <dc:subject/>
  <dc:title>Проект</dc:title>
</cp:coreProperties>
</file>