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Умна-2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Умна-2, расположенного на территории Колыв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Умна-2, расположенного на территории Колыва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Умна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Умна-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Умна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Умна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Умн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Умна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Умн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5:18:00Z</dcterms:modified>
  <cp:revision>39</cp:revision>
  <dc:subject/>
  <dc:title/>
</cp:coreProperties>
</file>