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от 24.08.2016 № 522 </w:t>
      </w:r>
      <w:r>
        <w:rPr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порядке определения размера арендной платы за земельные участки, находящиеся в муниципальной собственности Чулымского района и предоставленные в аренду без торг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4.04.2018 – 28.05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 для Будариной Виктории Владимиров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24.08.2016 № 522 «Об утверждении Положения о порядке определения размера арендной платы за земельные участки, находящиеся в муниципальной собственности Чулымского района и предоставленные в аренду без торгов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Виктория</cp:lastModifiedBy>
  <cp:lastPrinted>2016-02-29T15:45:00Z</cp:lastPrinted>
  <dcterms:modified xsi:type="dcterms:W3CDTF">2018-04-18T08:25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