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оведения публичных консультаций по постановление администрации Чулымского района от 24.08.2016 № 522 «Об утверждении Положения о порядке определения размера арендной платы за земельные участки, находящиеся в муниципальной собственности Чулымского района и предоставленные в аренду без торгов»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(далее – постановление, Порядок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полните и направьте данную форму любым доступным Вам способом (указаны  в Уведомлении)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28 мая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, Порядко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рядке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 ОМСУ*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ходилось ли Вам/Вашей организации обращаться за предоставлением в аренду земельных участков, находящихся в собственности Чулымского района? С какими трудностями Вы/Ваша организация столкнулась при реализации обращения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, Порядок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2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Calibri" w:hAnsi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5:00Z</dcterms:created>
  <dc:creator>m.zakazchikova</dc:creator>
  <dc:description/>
  <cp:keywords/>
  <dc:language>en-US</dc:language>
  <cp:lastModifiedBy>Виктория</cp:lastModifiedBy>
  <cp:lastPrinted>2017-02-06T10:26:00Z</cp:lastPrinted>
  <dcterms:modified xsi:type="dcterms:W3CDTF">2018-04-18T08:27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