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27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27, расположенного на территории Сузунского района Новосибирской области (далее – памятник археологии Стоянка Нижний Сузун-27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27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27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27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27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2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27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3:48:57Z</dcterms:modified>
  <cp:revision>5</cp:revision>
  <dc:subject/>
  <dc:title/>
</cp:coreProperties>
</file>