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7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а Новосибирской области от 01.08.2017 № 296-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 о с т а н о в л я е 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Новосибирской области от 01.08.2017 № 296-п «Об утверждении Положения о министерстве труда и социального развития Новосибир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В преамбуле слова «Федеральным законом от 26.12.2008 № 294-ФЗ «О защите прав юридических лиц и индивидуальных предпринимателей при осуществлении государственного контроля (надзора) и муниципального контроля» заменить словами «Федеральным законом от 31.07.2020 № 248-ФЗ «О 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В Положении о министерстве труда и социального развития Новосибирской обла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в пункте 1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абзац трети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егионального государственного контроля (надзора) за приемом на работу инвалидов в пределах установленной квоты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 абзац пятый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егионального государственного контроля (надзора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в пункте 8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 подпункте 47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втор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регионального государственного контроля (надзора) за приемом на работу инвалидов в пределах установленной квоты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третий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четвер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существление в отношении государственных учреждений службы занятости населения Новосибирской области контроля за регистрацией инвалидов в качестве безработных и обеспечением государственных гарантий в области содействия занятости населения, за исключением полномочий, предусмотренных подпунктом 11 пункта 3 статьи 7 Закона Российской Федерации от 19.04.1991 № 1032-1 «О занятости населения в Российской Федерации»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две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ценки соблюдения требований Федерального закона от 24.11.1995 № 181-ФЗ «О социальной защите инвалидов в Российской Федерации», других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изданных в целях обеспечения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, посредством осуществления регионального государственного контроля (надзора) в сфере социального обслуживания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пятнадцатый после слова «контроля» дополнить словами «(надзора)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подпункт 11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14) обеспечение координации деятельности органов исполнительной власти Новосибирской области, осуществляющих государственный контроль (надзор) в сфере образования, территориальных органов федеральных органов исполнительной власти, осуществляющих федеральный государственный контроль (надзор) за соблюдением трудового законодательства и иных нормативных правовых актов, содержащих нормы трудового права, федеральный государственный контроль (надзор) в области защиты прав потребителей, федеральный государственный санитарно-эпидемиологический контроль (надзор), федеральный государственный пожарный надзор, федеральный государственный контроль (надзор) качества и безопасности медицинской деятельности, а также обеспечивающих безопасность людей на водных объектах, органов местного самоуправления в сфере организации отдыха и оздоровления детей, общественных организаций и объединений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дополнить подпунктами 122, 12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22) осуществление полномочий в области гражданской оборон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разработка и реализация планов гражданской обороны и защиты нас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 планирование мероприят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одготовке к эвакуации населения, материальных и культурных ценностей в безопасные районы, их размещению, развертыванию организаций, необходимых для первоочередного обеспечения пострадавшего нас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оддержанию устойчивого функционирования организаций подведомственной сферы деятельности в военное врем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 осуществление сбора и обмена информацией в области гражданской оборон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 определение перечня организаций подведомственной сферы деятельности, обеспечивающих выполнение мероприятий регионального уровня по гражданской оборон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 создание и поддержание в состоянии готовности сил и средств гражданской обороны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подведомственных организаций, создающих нештатные формирования по обеспечению выполнения мероприятий по гражданской обороне, организация поддержания в состоянии готовности указанных нештатных формирований, организация подготовки и обучения их личного соста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подведомственных организаций, создающих нештатные аварийно-спасательные формирования, организация создания, подготовки и оснащения указанных нештатных формиров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 создание и содержание в целях гражданской обороны запасов материально-технических, продовольственных, медицинских и иных средств, в том числе для обеспечения нештатных формирований по обеспечению выполнения мероприятий по гражданской оборон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) создание и поддержание в состоянии постоянной готовности к использованию защитных сооружений и других объектов гражданской оборон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 осуществление иных полномочий в соответствии с федеральным законодательством и законодательством Новосибирской области в области гражданской оборон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3) осуществление отдельных полномочий по управлению и распоряжению жилыми помещениями, принадлежащими министерству на праве оперативного управления, а также в отношении жилых помещений, принадлежащих на праве хозяйственного ведения или оперативного управления подведомственным министерству государственным учреждениям Новосибирской области, в порядке, установленном региональным законодательством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пункт 11 дополнить подпунктом 1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1) по предоставлению социальной выплаты на приобретение в собственность жилого помещения на территории Новосибирской области гражданам, которые ранее относились к категории детей-сирот и детей, оставшихся без попечения родителей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 Новосибирской области                                                    А.А. Трав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8"/>
          <w:lang w:eastAsia="ru-RU"/>
        </w:rPr>
      </w:r>
    </w:p>
    <w:p>
      <w:pPr>
        <w:pStyle w:val="Normal"/>
        <w:spacing w:lineRule="auto" w:line="259" w:before="0" w:after="3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Я.А. Фролов</w:t>
      </w:r>
    </w:p>
    <w:p>
      <w:pPr>
        <w:pStyle w:val="Normal"/>
        <w:spacing w:lineRule="auto" w:line="259" w:before="0" w:after="55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38 75 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убернат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   Ю.Ф. Пет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нистр юстиции Новосибирской области                                        Н.В. Омелё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уберна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С.А. Нелю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труда и социальн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     Я.А. Фр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3"/>
        <w:ind w:left="-5" w:right="5893" w:hanging="1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Начальник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равового управления министерства труда и социального</w:t>
      </w:r>
    </w:p>
    <w:p>
      <w:pPr>
        <w:pStyle w:val="Normal"/>
        <w:spacing w:lineRule="auto" w:line="259" w:before="0" w:after="719"/>
        <w:ind w:left="-5" w:hanging="1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развития Новосибирской области                                                                                                                    Е.В. Нарубина</w:t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.В. Сафронова</w:t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8 75 3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55"/>
      <w:ind w:left="-5" w:hanging="10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63429628022DCE612ECDC179EE96E27E296DAF5E3F9730AD282A1DEC637284C8D40453BE7FDD39C7B75787C160F87DB3E3F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03:00Z</dcterms:created>
  <dc:creator>Надточий</dc:creator>
  <dc:description/>
  <cp:keywords/>
  <dc:language>en-US</dc:language>
  <cp:lastModifiedBy>Сафронова Елена Владимировна</cp:lastModifiedBy>
  <cp:lastPrinted>2021-04-22T11:37:00Z</cp:lastPrinted>
  <dcterms:modified xsi:type="dcterms:W3CDTF">2021-07-16T06:00:00Z</dcterms:modified>
  <cp:revision>157</cp:revision>
  <dc:subject/>
  <dc:title/>
</cp:coreProperties>
</file>