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 w:type="textWrapping" w:clear="all"/>
      </w:r>
    </w:p>
    <w:p>
      <w:pPr>
        <w:pStyle w:val="Style20"/>
        <w:spacing w:before="10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ИНИСТЕРСТВО ФИНАНСОВ И НАЛОГОВОЙ ПОЛИТИ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ОВОСИБИРСКОЙ ОБЛАСТИ</w:t>
      </w:r>
    </w:p>
    <w:p>
      <w:pPr>
        <w:pStyle w:val="Style20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ПРИКАЗ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0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___ ноября 2022 года</w:t>
        <w:tab/>
        <w:tab/>
        <w:tab/>
        <w:tab/>
        <w:tab/>
        <w:tab/>
        <w:t xml:space="preserve">                          № ___ - НПА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Style20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б утверждении на 2023 год перечней муниципальных образований Новосибирской области, распределенных в зависимости от доли в местных бюджетах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абзаца пятого пункта 5 статьи 136 Бюджетного кодекса Российской Федерации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П Р И К А З Ы В А Ю:</w:t>
      </w:r>
    </w:p>
    <w:p>
      <w:pPr>
        <w:pStyle w:val="Style25"/>
        <w:autoSpaceDE w:val="false"/>
        <w:jc w:val="both"/>
        <w:rPr/>
      </w:pPr>
      <w:r>
        <w:rPr>
          <w:color w:val="000000"/>
          <w:sz w:val="28"/>
          <w:szCs w:val="28"/>
        </w:rPr>
        <w:t>1. Утвердить на 2023 год прилагаемы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Перечень муниципальных образований Новосибирской области, в бюджетах которых доля дотаций из других бюджетов и (или) налоговых доходов по дополнительным нормативам отчислений от налога на доходы физических лиц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 от налога на доходы физических лиц, в течение двух из трех последних отчетных финансовых лет не превышала 5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</w:t>
      </w:r>
      <w:r>
        <w:rPr>
          <w:sz w:val="28"/>
          <w:szCs w:val="28"/>
        </w:rPr>
        <w:t>заключенными муниципальным районом и поселения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Перечень муниципальных образований Новосибирской области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</w:t>
      </w:r>
      <w:r>
        <w:rPr>
          <w:sz w:val="28"/>
          <w:szCs w:val="28"/>
        </w:rPr>
        <w:t>заключенными муниципальным районом и поселения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Перечень муниципальных образований Новосибирской области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</w:t>
      </w:r>
      <w:r>
        <w:rPr>
          <w:sz w:val="28"/>
          <w:szCs w:val="28"/>
        </w:rPr>
        <w:t>заключенными муниципальным районом и поселения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 Перечень муниципальных образований Новосибирской области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</w:t>
      </w:r>
      <w:r>
        <w:rPr>
          <w:sz w:val="28"/>
          <w:szCs w:val="28"/>
        </w:rPr>
        <w:t>заключенными муниципальным районом и поселен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Управлению межбюджетного регулирования довести настоящий приказ до сведения управлений финансов и налоговой политики районов Новосибирской области и департамента финансов и налоговой политики мэрии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 Управлениям финансов и налоговой политики районов Новосибирской области довести настоящий приказ до сведения администраций муниципальных районов и поселений</w:t>
      </w:r>
      <w:r>
        <w:rPr>
          <w:rFonts w:eastAsia="Calibri"/>
          <w:color w:val="000000"/>
          <w:sz w:val="28"/>
          <w:szCs w:val="28"/>
          <w:lang w:eastAsia="en-US"/>
        </w:rPr>
        <w:t>, финансовых органов городских округов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 Контроль за исполнением настоящего приказа возложить на </w:t>
      </w:r>
      <w:r>
        <w:rPr>
          <w:color w:val="000000"/>
          <w:sz w:val="28"/>
          <w:szCs w:val="28"/>
        </w:rPr>
        <w:t xml:space="preserve">заместителя министра </w:t>
      </w:r>
      <w:r>
        <w:rPr>
          <w:rFonts w:eastAsia="Calibri"/>
          <w:color w:val="000000"/>
          <w:sz w:val="28"/>
          <w:szCs w:val="28"/>
          <w:lang w:eastAsia="en-US"/>
        </w:rPr>
        <w:t>Дуплякина К.Р.</w:t>
      </w:r>
    </w:p>
    <w:p>
      <w:pPr>
        <w:pStyle w:val="TextBodyIndent"/>
        <w:ind w:left="0"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В.Ю. Голуб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853"/>
        <w:gridCol w:w="2761"/>
      </w:tblGrid>
      <w:tr>
        <w:trPr/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министра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.Р. Дуплякин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МБР                                                                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В. Якушева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8"/>
              </w:rPr>
              <w:t>экспертизы с .10.2021 по .10.2021         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ind w:left="7371" w:hanging="0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8"/>
                <w:u w:val="single"/>
              </w:rPr>
            </w:pPr>
            <w:r>
              <w:rPr>
                <w:rFonts w:eastAsia="Calibri"/>
                <w:sz w:val="22"/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2"/>
                <w:szCs w:val="28"/>
              </w:rPr>
              <w:t>Проект подготовлен в целях реализации положений абзаца пятого пункта 5 статьи 136 Бюджетн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28"/>
                <w:u w:val="single"/>
              </w:rPr>
            </w:pPr>
            <w:r>
              <w:rPr>
                <w:rFonts w:eastAsia="Calibri"/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                                                                              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                                                                                        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ударева В.Н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18"/>
          <w:szCs w:val="18"/>
        </w:rPr>
        <w:t>296-51-24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Ф и НП НСО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 - НП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ых образований Новосибирской области, в бюджетах которых доля дотаций из других бюджетов и (или) налоговых доходов по дополнительным нормативам отчислений от налога на доходы физических лиц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 от налога на доходы физических лиц, в течение двух из трех последних отчетных финансовых лет не превышала 5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на 2023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0"/>
          <w:numId w:val="2"/>
        </w:numPr>
        <w:autoSpaceDE w:val="false"/>
        <w:ind w:left="851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розовский сельсовет </w:t>
      </w:r>
      <w:r>
        <w:rPr>
          <w:color w:val="000000"/>
          <w:sz w:val="28"/>
          <w:szCs w:val="28"/>
        </w:rPr>
        <w:t>Искитимского района.</w:t>
      </w:r>
    </w:p>
    <w:p>
      <w:pPr>
        <w:pStyle w:val="Style25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Тулинский сельсовет Новосибирского района.</w:t>
      </w:r>
    </w:p>
    <w:p>
      <w:pPr>
        <w:pStyle w:val="Style25"/>
        <w:numPr>
          <w:ilvl w:val="0"/>
          <w:numId w:val="2"/>
        </w:numPr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чищенский сельсовет </w:t>
      </w:r>
      <w:r>
        <w:rPr>
          <w:color w:val="000000"/>
          <w:sz w:val="28"/>
          <w:szCs w:val="28"/>
        </w:rPr>
        <w:t>Новосибирского района.</w:t>
      </w:r>
    </w:p>
    <w:p>
      <w:pPr>
        <w:pStyle w:val="Style25"/>
        <w:numPr>
          <w:ilvl w:val="0"/>
          <w:numId w:val="2"/>
        </w:numPr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color w:val="000000"/>
          <w:sz w:val="28"/>
          <w:szCs w:val="28"/>
        </w:rPr>
        <w:t>танционный сельсовет Новосибирского района.</w:t>
      </w:r>
    </w:p>
    <w:p>
      <w:pPr>
        <w:pStyle w:val="Style25"/>
        <w:numPr>
          <w:ilvl w:val="0"/>
          <w:numId w:val="2"/>
        </w:numPr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олмачевский сельсовет </w:t>
      </w:r>
      <w:r>
        <w:rPr>
          <w:color w:val="000000"/>
          <w:sz w:val="28"/>
          <w:szCs w:val="28"/>
        </w:rPr>
        <w:t>Новосибирского района.</w:t>
      </w:r>
    </w:p>
    <w:p>
      <w:pPr>
        <w:pStyle w:val="Style25"/>
        <w:numPr>
          <w:ilvl w:val="0"/>
          <w:numId w:val="2"/>
        </w:numPr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ий поселок Кольцово.</w:t>
      </w:r>
    </w:p>
    <w:p>
      <w:pPr>
        <w:pStyle w:val="Style25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род Обь.</w:t>
      </w:r>
    </w:p>
    <w:p>
      <w:pPr>
        <w:pStyle w:val="Style25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род Новосибирск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Ф и НП НСО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>
          <w:color w:val="000000"/>
          <w:sz w:val="28"/>
          <w:szCs w:val="28"/>
        </w:rPr>
        <w:t>от _____________ № ___ - НПА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образований Новосибирской области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5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на 2023 год</w:t>
      </w:r>
    </w:p>
    <w:p>
      <w:pPr>
        <w:pStyle w:val="Style25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н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Барабинск Бараб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color w:val="000000"/>
          <w:sz w:val="28"/>
          <w:szCs w:val="28"/>
        </w:rPr>
        <w:t>Барабин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Болотное Болотнинского района.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бибеевский сельсовет Болотн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ий сельсовет Венгеро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ской сельсовет Венгеро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павловский 1-й сельсовет Венгеро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ен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ий сельсовет Здв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Каргатский сельсовет Здв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винский сельсовет Здв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урюмский сельсовет Здв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ссийский сельсовет Здв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аковский сельсовет Здв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ыбалыкский сельсовет Здв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иковский сельсовет Здв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лымский сельсовет Здв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Линево Искитим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color w:val="000000"/>
          <w:sz w:val="28"/>
          <w:szCs w:val="28"/>
        </w:rPr>
        <w:t>Евсинский сельсовет Искитим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вянский сельсовет Искитим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чуринский сельсовет Искитим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женский сельсовет Искитим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ь-Чемский сельсовет Искитимского района.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бковский сельсовет Искитим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итим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Карасук Карасук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сук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Каргат Каргат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абугинский сельсовет Каргат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кутовский сельсовет Каргат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банский сельсовет Каргат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анский сельсовет Каргат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гат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Колывань Колыва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ьюнский сельсовет Колыва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доровский сельсовет Колыванского района.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линский сельсовет Колыва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ский сельсовет Колыва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Коченево Кочене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Чик Кочене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ренский сельсовет Кочене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ухинский сельсовет Кочко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товский сельсовет Кочко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ицкий сельсовет Кочко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ков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Краснозерское Краснозер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акский сельсовет Краснозер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й сельсовет Краснозер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й сельсовет Куйбыше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Куйбышев Куйбыше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Купино Куп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ключевский сельсовет Куп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н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штовский сельсовет Кышто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штов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ьевский сельсовет Маслян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оновский сельсовет Маслян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ьковский сельсовет Маслян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color w:val="000000"/>
          <w:sz w:val="28"/>
          <w:szCs w:val="28"/>
        </w:rPr>
        <w:t>Рабочий поселок Маслянино Маслян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янин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Мошково Мошко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шков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абочий поселок Краснообск Новосибир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ышевский сельсовет Новосибир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ий сельсовет Новосибир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одановский сельсовет Новосибир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бовинский сельсовет Новосибир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чуринский сельсовет Новосибир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овский сельсовет Новосибир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Ордынское Орды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айцевский сельсовет Орды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Ирменский сельсовет Орды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зинский сельсовет Орды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ярский сельсовет Ордынского района.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ичуговский сельсовет Орды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пповский сельсовет Орды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ый сельсовет Северн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ы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Сузун Сузу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зун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ский сельсовет Татар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Татарск Татарского района.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Тогучин Тогуч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Горный Тогуч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готакский сельсовет Тогуч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ьяловский сельсовет Тогуч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уракский сельсовет Тогуч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ской сельсовет Тогуч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color w:val="000000"/>
          <w:sz w:val="28"/>
          <w:szCs w:val="28"/>
        </w:rPr>
        <w:t xml:space="preserve">Кожурлинский сельсовет Убинского района.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мысинский сельсовет Уб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Таркский сельсовет Усть-Тарк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Тарк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Чаны Чано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о-Карачинский сельсовет Чано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Черепаново Черепано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Дорогино Черепано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Посевная Черепано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Чистоозерное Чистоозерн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color w:val="000000"/>
          <w:sz w:val="28"/>
          <w:szCs w:val="28"/>
        </w:rPr>
        <w:t>Барабо-Юдинский сельсовет Чистоозерн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есчанский сельсовет Чистоозерн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ий сельсовет Чистоозерн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озерны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Чулым Чулым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Ф и НП НСО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 - НП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образований Новосибирской области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 процентов доходов местного бюджета, за исключением субвенц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иных межбюджетных трансфертов, предоставляем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существление части полномочий по решению вопрос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местного значения в соответствии с соглашениями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ными муниципальным районом и поселениями, на 2023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нский сельсовет Бага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юзинский сельсовет Бара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ский сельсовет Бара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озерный сельсовет Бара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николаевский сельсовет Бара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пасский сельсовет Бара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чановский сельсовет Бара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ярковский сельсовет Бара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скаевский сельсовет Бара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янцевский сельсовет Бара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бинский сельсовет Барабинского района. 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аковский сельсовет Бара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чинский сельсовет Болот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кальский сельсовет Болот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таевский сельсовет Болот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вской сельсовет Болот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ламовский сельсовет Болот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винский сельсовет Болот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ский сельсовет Болот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довский сельсовет Болот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севский сельсовет Болот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иловский сельсовет Болот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нчурукский сельсовет Болот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яшинский сельсовет Болот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ополянский сельсовет Болот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нинский район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есенский сельсовет Венгер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евский сельсовет Венгер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ьшиковский сельсовет Венгер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нский сельсовет Венгер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артасский сельсовет Венгер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Павловский сельсовет Венгер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павловский 2-й сельсовет Венгер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бирцевский 1-й сельсовет Венгер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бирцевский 2-й сельсовет Венгер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тасский сельсовет Венгер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уновский сельсовет Венгер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Урезский сельсовет Венгер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Изесский сельсовет Венгер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менский сельсовет Венгер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пицынский сельсовет Венгер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ий район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енский сельсовет Доволе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ский сельсовет Доволе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рский сельсовет Доволе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ьевский сельсовет Доволе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орнский сельсовет Доволе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здальский сельсовет Доволе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нинский сельсовет Доволе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Ярковский сельсовет Доволе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 Урюмский сельсовет Здв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носталевский сельсовет Здвинского района. 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нинский сельсовет Здв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чулымский сельсовет Здв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щинский сельсовет Здв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винский район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мистровский сельсовет Искити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вский сельсовет Искити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Коенский сельсовет Искити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евский сельсовет Искити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льниковский сельсовет Искити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гостаевский сельсовет Искитимского района. 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ый сельсовет Искити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хозный сельсовет Искити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ной сельсовет Искити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ьменский сельсовет Искити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инский сельсовет Искити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реченский сельсовет Искити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тский сельсовет Карасук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овский сельсовет Карасук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овский сельсовет Карасук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нский сельсовет Карасук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курьинский сельсовет Карасук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Каргатский сельсовет Каргат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ганский сельсовет Каргат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инский сельсовет Каргат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сельсовет Каргат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инский сельсовет Каргат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пост-Каргатский сельсовет Каргат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нский сельсовет Колыванского района. 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ауровский сельсовет Колыва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евский сельсовет Колыва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роицкий сельсовет Колыва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ырышкинский сельсовет Колыва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хтовский сельсовет Колыва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омаревский сельсовет Колыва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ыванский район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пленский сельсовет Кочен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тальский сельсовет Кочен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млевский сельсовет Кочен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ологовский сельсовет Кочен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полянский сельсовет Кочен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михайловский сельсовет Кочен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чинниковский сельсовет Кочен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дский сельсовет Кочен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хозный сельсовет Кочен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сихинский сельсовет Кочен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нный сельсовет Кочен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польский сельсовет Кочен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аловский сельсовет Кочен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еневский район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ский сельсовет Коч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ланский сельсовет Коч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ковский сельсовет Коч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сибирский сельсовет Коч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ешетовский сельсовет Коч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целинный сельсовет Коч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ский сельсовет Коч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енихин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в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ков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йгород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ыбель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в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ин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ан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хнатологов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черемошен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хово-Логов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ин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й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ов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ов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рамовский сельсовет Куйбыш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буновский сельсовет Куйбыш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Чумаковский сельсовет Куйбыш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йбышевский район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вещенский сельсовет Куп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шневский сельсовет Куп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кульский сельсовет Куп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Ленинский сельсовет Куп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гушенский сельсовет Куп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яковский сельсовет Куп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елевский сельсовет Куп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николаевский сельсовет Куп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ельский сельсовет Куп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ственский сельсовет Куп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бирский сельсовет Куп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клянский сельсовет Куп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инский сельсовет Куп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ульский сельсовет Куп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ий сельсовет Кышт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реченский сельсовет Кышт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синский сельсовет Кышт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еминский сельсовет Кышт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ивинский сельсовет Кышт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басинский сельсовет Кышт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ихинский сельсовет Кышт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красноярский сельсовет Кышт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чекинский сельсовет Кышт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ий сельсовет Кышт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ский сельсовет Кышт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ский сельсовет Кышт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жинский сельсовет Масля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ий сельсовет Масля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изыракский сельсовет Масля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ковский сельсовет Масля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ровский сельсовет Масля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банский сельсовет Масля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томский сельсовет Масля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новский сельсовет Масля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Станционно-Ояшинский Мош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тинский сельсовет Мош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лакский сельсовет Мош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ровинский сельсовет Мош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йлинский сельсовет Мош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Новомошковский сельсовет Мош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пульский сельсовет Мош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Сокурский сельсовет Мош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шаринский сельсовет Мош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Широкоярский сельсовет Мош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ий сельсовет Новосиби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вской сельсовет Новосиби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дряшовский сельсовет Новосибирского района. 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ской сельсовет Новосиби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луговской сельсовет Новосиби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Плотниковский сельсовет Новосиби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ольненский сельсовет Новосиби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ий сельсовет Орды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Алеусский сельсовет Орды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каменский сельсовет Орды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шарапский сельсовет Орды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ий сельсовет Орды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арский сельсовет Орды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Рогалевский сельсовет Орды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инский сельсовет Орды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уковский сельсовет Орды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южанинский сельсовет Орды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нгисский сельсовет Орды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гульский сельсовет Сев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азинский сельсовет Сев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Красноярский Сев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цевский сельсовет Сев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роицкий сельсовет Сев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инский сельсовет Сев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яцкий сельсовет Сев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юкановский сельсовет Сев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овский сельсовет Сев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баковский сельсовет Сев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ашинский сельсовет Сев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тковский сельсовет Сузу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ровский сельсовет Сузу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товский сельсовет Сузу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гаполовский сельсовет Сузу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иковский сельсовет Сузу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юровский сельсовет Сузу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чинский сельсовет Сузу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пуновский сельсовет Сузу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ов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ткуль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чемыс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ев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Константинов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нев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атин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дачин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улин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михайлов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ервомай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роиц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отатар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ль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кюль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цовский сельсовет Тогуч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синский сельсовет Тогуч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товский сельсовет Тогуч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чный сельсовет Тогуч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икский сельсовет Тогуч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ровский сельсовет Тогучинского района. 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дельно-Ключевской сельсовет Тогучинского района. 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ринский сельсовет Тогуч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ский сельсовет Тогуч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новский сельсовет Тогуч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чаевский сельсовет Тогуч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ьевский сельсовет Тогуч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ногутовский сельсовет Тогуч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рковский сельсовет Тогучинского района. 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Усть-Каменский сельсовет Тогуч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тинский сельсовет Тогуч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учинский район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оглебский сельсовет У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ий сельсовет У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дичевский сельсовет У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олаевский сельсовет У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маковский сельсовет У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щенский сельсовет У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оозерный сельсовет У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ндранский сельсовет У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ский сельсовет У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дубровский сельсовет У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ий сельсовет У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ковский сельсовет У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исинский сельсовет У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нский сельсовет У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нский район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шаговский сельсовет Усть-Тарк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лишинский сельсовет Усть-Тарк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уйский сельсовет Усть-Тарк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юдчанский сельсовет Чан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нозаимский сельсовет Чан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сельский сельсовет Чан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реображенский сельсовет Чан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еченский сельсовет Чан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карачинский сельсовет Чан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гловский сельсовет Чан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новский район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меновский сельсовет Черепановского района. 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Мильтюшенский сельсовет Черепан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ровский сельсовет Черепан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севский сельсовет Черепан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ский сельсовет Черепан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во-Заимковский сельсовет Черепан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илетский сельсовет Черепан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пановский район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варовский сельсовет Чистооз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заветинский сельсовет Чистооз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ий сельсовет Чистооз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шимский сельсовет Чистооз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красненский сельсовет Чистооз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кулындинский сельсовет Чистооз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гинский сельсовет Чистооз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яновский сельсовет Чистооз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режный сельсовет Чистооз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ский сельсовет Чистооз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улгинский сельсовет Чистооз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ицкий сельсовет Чистооз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пицынский сельсовет Чистооз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никольский сельсовет Чулы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виженский сельсовет Чулы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кошинский сельсовет Чулы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новский сельсовет Чулы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ьковский сельсовет Чулы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анихинский сельсовет Чулы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кманский сельсовет Чулы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лымский район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Бердск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Искитим.</w:t>
      </w:r>
    </w:p>
    <w:p>
      <w:pPr>
        <w:pStyle w:val="Style25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Ф и НП НСО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>
          <w:color w:val="000000"/>
          <w:sz w:val="28"/>
          <w:szCs w:val="28"/>
        </w:rPr>
        <w:t>от ____________ № ___ - НПА</w:t>
      </w:r>
    </w:p>
    <w:p>
      <w:pPr>
        <w:pStyle w:val="Normal"/>
        <w:widowControl w:val="false"/>
        <w:autoSpaceDE w:val="false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ых образований Новосибирской области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 процентов объема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на 2023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ский сельсовет Баган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ий сельсовет Баган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ский сельсовет Баган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ский сельсовет Баган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зовской сельсовет Баган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новский сельсовет Баган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ецкий сельсовет Баганского района. 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кинский сельсовет Баган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лушевский сельсовет Доволен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чанский сельсовет Доволен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гривенский сельсовет Доволен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янский сельсовет Доволен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альский сельсовет Доволен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енский сельсовет Карасук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менский сельсовет Карасук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бизинский сельсовет Карасук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ий сельсовет Карасук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й сельсовет Карасук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ицкий сельсовет Карасук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манский сельсовет Куйбышев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атовский сельсовет Куйбышев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Ичинский сельсовет Куйбышев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янский сельсовет Куйбышев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жатский сельсовет Куйбышев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овский сельсовет Куйбышев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ский сельсовет Куйбышевского района. 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йбышевский сельсовет Куйбышев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ий сельсовет Куйбышев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ичинский сельсовет Куйбышев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новский сельсовет Куйбышев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ий сельсовет Куйбышев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инский сельсовет Куйбышев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Майзасский сельсовет Кыштов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/>
      </w:pPr>
      <w:r>
        <w:rPr>
          <w:color w:val="000000"/>
          <w:sz w:val="28"/>
          <w:szCs w:val="28"/>
        </w:rPr>
        <w:t>Верх-Таркский сельсовет Кыштов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ябинский сельсовет Кыштов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майзасский сельсовет Кыштов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Чикский сельсовет Ордын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зихинский сельсовет Ордынского района. 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дуровский сельсовет Ордын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Сузунский сельсовет Сузун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вряжинский сельсовет Сузун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евский сельсовет Сузун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етский сельсовет Сузун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шланский сельсовет Сузунского района. 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дуровский сельсовет Сузун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бровинский сельсовет Усть-Тарк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анский сельсовет Усть-Тарк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ышевский сельсовет Усть-Тарк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инский сельсовет Усть-Тар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никольский сельсовет Усть-Тар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нский сельсовет Усть-Тарк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аковский сельсовет Усть-Тарк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уль-Матюшкинский сельсовет Усть-Тарк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ульский сельсовет Усть-Тарк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ский сельсовет Чанов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рельский сельсовет Чанов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овский сельсовет Чанов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ганский сельсовет Чанов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исский сельсовет Чанов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чкаревский сельсовет Черепанов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ский сельсовет Черепанов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ский сельсовет Черепанов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рыгинский сельсовет Черепановского района. 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ский сельсовет Чулым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кульский сельсовет Чулым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ный сельсовет Чулым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якский сельсовет Чулым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иковский сельсовет Чулымского района.</w:t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брянский сельсовет Чулымского района.</w:t>
      </w:r>
    </w:p>
    <w:p>
      <w:pPr>
        <w:pStyle w:val="Normal"/>
        <w:widowControl w:val="false"/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 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таблицы"/>
    <w:basedOn w:val="Normal"/>
    <w:qFormat/>
    <w:pPr>
      <w:jc w:val="both"/>
    </w:pPr>
    <w:rPr>
      <w:szCs w:val="20"/>
    </w:rPr>
  </w:style>
  <w:style w:type="paragraph" w:styleId="Style27">
    <w:name w:val="Таблиц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7:00Z</dcterms:created>
  <dc:creator>Владелец</dc:creator>
  <dc:description/>
  <cp:keywords/>
  <dc:language>en-US</dc:language>
  <cp:lastModifiedBy>Сударева Влада Николаевна</cp:lastModifiedBy>
  <cp:lastPrinted>2022-10-21T14:25:00Z</cp:lastPrinted>
  <dcterms:modified xsi:type="dcterms:W3CDTF">2022-10-24T02:27:00Z</dcterms:modified>
  <cp:revision>15</cp:revision>
  <dc:subject/>
  <dc:title/>
</cp:coreProperties>
</file>