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93" w:hRule="atLeast"/>
        </w:trPr>
        <w:tc>
          <w:tcPr>
            <w:tcW w:w="10074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 марта 2019 года                                                                                  № ___- НПА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от 04.12.2017 № 67-НПА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нести в приказ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, изменение пункт 2 изложив в следующей редакци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2. Установить, что информация, указанная в пункте 1 настоящего приказа, предоставляется в виде электронных документов посредством заполнения формы «Долговые обязательства_МО_НСО» в автоматизированной системе «Свод-Смарт» государственной информационной системе "Автоматизированная система управления бюджетными процессами Новосибирской области", за исключением информации по ценным бумагам муниципальных образований, которая представляется на официальный адрес электронной почты министерства финансов и налоговой политики Новосибирской области в виде электронного документа в соответствии с формой 1.1, установленной приложением к Порядку передачи Министерству финансов Российской Федерации информации о долговых обязательств, отраженной в государственной долговой книге субъекта Российской Федерации и муниципальных долговых книгах муниципальных образований, утвержденному приказом Минфина России от 08.12.2015 № 194н, ежемесячно нарастающим итогом не позднее 5 числа месяца, следующего за отчетны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ab/>
        <w:tab/>
        <w:t xml:space="preserve">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К.Р. Дуплякин /___.___.2019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И.А. Мезенцева /___.___.2019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ОГД                                                              А.А. Кошкина /___.___.2019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07.03.2019  по 13.03.2019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подготавливается в целях совершенствования процедуры ведения Государственной долговой книги Новосибирской области – упрощения предоставления информации об отраженных в муниципальных долговых книгах соответствующих муниципальных образований Новосибирской области долговых обязательст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4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4:00Z</dcterms:created>
  <dc:creator>Комаров</dc:creator>
  <dc:description/>
  <cp:keywords/>
  <dc:language>en-US</dc:language>
  <cp:lastModifiedBy>Попова Альбина Владимировна</cp:lastModifiedBy>
  <cp:lastPrinted>2019-02-18T15:03:00Z</cp:lastPrinted>
  <dcterms:modified xsi:type="dcterms:W3CDTF">2019-03-07T04:27:00Z</dcterms:modified>
  <cp:revision>10</cp:revision>
  <dc:subject/>
  <dc:title>АДМИНИСТРАЦИЯ НОВОСИБИРСКОЙ ОБЛАСТИ</dc:title>
</cp:coreProperties>
</file>