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околово-Колывань-7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о-Колывань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околово-Колывань-7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околово-Колывань-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околово-Колывань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околово-Колывань-7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околово-Колывань-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8:53:00Z</dcterms:modified>
  <cp:revision>57</cp:revision>
  <dc:subject/>
  <dc:title/>
</cp:coreProperties>
</file>