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Соколово-Колывань-7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околово-Колывань-7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околово-Колывань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околово-Колывань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Колывань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околово-Колывань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околово-Колывань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околово-Колывань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околово-              Колывань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54:00Z</dcterms:modified>
  <cp:revision>45</cp:revision>
  <dc:subject/>
  <dc:title>ПРИЛОЖЕНИЕ № 1</dc:title>
</cp:coreProperties>
</file>