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ервосибирцево-1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3.06.2019 № 0611-2019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Первосибирцево-1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Первосибирцево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ервосибирцево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ервосибирцев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ервосибирцев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Первосибирцев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ервосибирцев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ервосибирцев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ервосибирцев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3:14:00Z</dcterms:modified>
  <cp:revision>55</cp:revision>
  <dc:subject/>
  <dc:title/>
</cp:coreProperties>
</file>