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ервосибирцево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ервосибирцево-1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сибирце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ервосибирцев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ервосибирце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ервосибирце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ервосибирце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ервосибирц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ервосибирце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15:00Z</dcterms:modified>
  <cp:revision>49</cp:revision>
  <dc:subject/>
  <dc:title>ПРИЛОЖЕНИЕ № 1</dc:title>
</cp:coreProperties>
</file>