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15.01.2018 № 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23.01.2018 № 5-п «О формировании, ведении и утверждении Регионального перечня (классификатора) государственных (муниципальных) услуг и работ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п о с т а н о в л я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убернатора Новосибирской области от 15.01.2018 № 8 «Об утверждении Регионального перечня (классификатора) государственных (муниципальных) услуг и работ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перечне (классификаторе) государственных (муниципальных) услуг и работ Новосибир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строках с уникальными номерами государственной (муниципальной) услуги, работы «11.1.631112.1.00035», «11.1.631112.1.00036» в графе 12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казателей, характеризующих объем государственной (муниципальной) услуги, работы, и единицы их измерения. Объем</w:t>
      </w:r>
      <w:r>
        <w:rPr>
          <w:rFonts w:cs="Times New Roman" w:ascii="Times New Roman" w:hAnsi="Times New Roman"/>
          <w:sz w:val="28"/>
          <w:szCs w:val="28"/>
        </w:rPr>
        <w:t>» дополнить словами «количество аккаунтов в социальных сетях (штук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 графе  10 «Реквизиты (с указанием статей, частей, пунктов, подпунктов, абзацев) правовых актов, являющихся основанием для формирования (изменения) Регионального перечня» </w:t>
      </w:r>
      <w:r>
        <w:rPr>
          <w:rFonts w:cs="Times New Roman" w:ascii="Times New Roman" w:hAnsi="Times New Roman"/>
          <w:sz w:val="28"/>
          <w:szCs w:val="28"/>
        </w:rPr>
        <w:t>подраздела 11.1 «Государственные услуги, работы» раздела 11 «Средства массовой информ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слова «Закон Новосибирской области от 07.10.2011 № 115-ОЗ «О пчеловодстве в Новосибирской области» (п. 4 ст. 6)» заменить словами «Закон Новосибирской области от 01.12.2021 № 145-ОЗ «Об отдельных вопросах развития пчеловодства в Новосибирской области» (п.1 ст.5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лова «Закон Новосибирской области от 10.12.2012 № 270-ОЗ «Об Уполномоченном по правам человека в Новосибирской области» (п. 6 ст. 5)» заменить словами «Закон Новосибирской области от 14.07.2020 № 499-ОЗ «Об Уполномоченном по правам человека в Новосибирской области» (п. 1 ст. 15)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 Матвиенко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36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2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– руководитель департамента информационной политики администрации Губернатора Новосибирской области и Правительства Новосибирской области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Нешум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2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ых проектов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 Матви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2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авового, организацио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 кадрового обеспечения                                                                                                              Колкун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1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М. Ко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1 38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3:00Z</dcterms:created>
  <dc:creator>Рудько Ксения Владимировна</dc:creator>
  <dc:description/>
  <cp:keywords/>
  <dc:language>en-US</dc:language>
  <cp:lastModifiedBy>Звонарева Юлия Михайловна</cp:lastModifiedBy>
  <cp:lastPrinted>2022-11-18T15:29:00Z</cp:lastPrinted>
  <dcterms:modified xsi:type="dcterms:W3CDTF">2022-11-18T09:20:00Z</dcterms:modified>
  <cp:revision>23</cp:revision>
  <dc:subject/>
  <dc:title/>
</cp:coreProperties>
</file>