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 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равил осуществления контроля за выполн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сударственного задания на оказание государственных услуг (выполнение работ) государственными учреждениями, подведомственными министерству труда и социального развития Новосибирской области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rFonts w:cs="Courier New"/>
          <w:bCs/>
          <w:sz w:val="27"/>
          <w:szCs w:val="27"/>
        </w:rPr>
      </w:pPr>
      <w:r>
        <w:rPr>
          <w:rFonts w:cs="Courier New"/>
          <w:bCs/>
          <w:sz w:val="27"/>
          <w:szCs w:val="27"/>
        </w:rPr>
        <w:t>В соответствии с абзацем четвертым пункта 29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 ноября 2015 года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,</w:t>
      </w:r>
    </w:p>
    <w:p>
      <w:pPr>
        <w:pStyle w:val="Normal"/>
        <w:jc w:val="both"/>
        <w:rPr>
          <w:rFonts w:cs="Courier New"/>
          <w:bCs/>
          <w:sz w:val="27"/>
          <w:szCs w:val="27"/>
        </w:rPr>
      </w:pPr>
      <w:r>
        <w:rPr>
          <w:rFonts w:cs="Courier New"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cs="Courier New"/>
          <w:bCs/>
          <w:sz w:val="27"/>
          <w:szCs w:val="27"/>
        </w:rPr>
      </w:pPr>
      <w:r>
        <w:rPr>
          <w:rFonts w:cs="Courier New"/>
          <w:bCs/>
          <w:sz w:val="27"/>
          <w:szCs w:val="27"/>
        </w:rPr>
        <w:t>1. Утвердить прилагаемые Правила осуществления контроля за выполнением государственного задания на оказание государственных услуг (выполнение работ) государственными учреждениями, подведомственными министерству труда и социального развития Новосибирской области (далее - Прави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Установить, что Правила применяются при осуществлении контроля за выполнением государственного задания на оказание государственных услуг (выполнение работ) государственными учреждениями, подведомственными министерству труда и социального развития Новосибирской области, начиная с государственного задания на 2022 год и плановый период 2023 и 2024 г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первого заместителя министра труда и социального развития Новосибирской области Москалеву Е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6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Министр</w:t>
        <w:tab/>
        <w:tab/>
        <w:tab/>
      </w:r>
      <w:r>
        <w:rPr>
          <w:sz w:val="27"/>
          <w:szCs w:val="27"/>
        </w:rPr>
        <w:tab/>
        <w:tab/>
        <w:tab/>
        <w:tab/>
        <w:tab/>
        <w:tab/>
        <w:tab/>
        <w:t xml:space="preserve">      Е.В. Бахарев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и социального развития Новосибирской области</w:t>
      </w:r>
    </w:p>
    <w:p>
      <w:pPr>
        <w:pStyle w:val="24"/>
        <w:ind w:left="5670" w:hanging="0"/>
        <w:jc w:val="center"/>
        <w:rPr/>
      </w:pPr>
      <w:r>
        <w:rPr>
          <w:szCs w:val="28"/>
        </w:rPr>
        <w:t>от «__»_____2022 года № 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выполнением государственного задания на оказание государственных услуг (выполнение работ) государственными учреждениями, подведомственными министерству труда и социального развития Новосиби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Правила </w:t>
      </w:r>
      <w:r>
        <w:rPr>
          <w:rFonts w:cs="Courier New"/>
          <w:bCs/>
          <w:sz w:val="28"/>
          <w:szCs w:val="28"/>
        </w:rPr>
        <w:t xml:space="preserve">осуществления контроля за выполнением государственного задания на оказание государственных услуг (выполнение работ) государственными учреждениями, подведомственными министерству труда и социального развития Новосибирской области </w:t>
      </w:r>
      <w:r>
        <w:rPr>
          <w:sz w:val="28"/>
          <w:szCs w:val="28"/>
        </w:rPr>
        <w:t>(далее - Правила), разработаны в соответствии с Порядком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ым постановлением Правительства Новосибирской области от 23 ноября 2015 года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 (далее - Порядок), и устанавливают порядок осуществления контроля за выполнением государственного задания на оказание государственных услуг (выполнение работ) (далее - государственное задание) государственными учреждениями, подведомственными министерству труда и социального развития Новосибирской области (далее соответственно - учреждение, Министер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метом контроля выполнения государственного задания учреждениями является установление соответствия объема, состава и качества оказанных государственных услуг (выполненных работ) показателям утвержденного государственного задания, проверка эффективности расходования средств областного бюджета Новосибирской области, предусмотренных для финансового обеспечения выполнения государственного задания, а также степени удовлетворенности потребителей оказанными государственными услугами (выполненными работ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ью осуществления контроля за выполнением государственного задания является выполнение учреждением показателей, характеризующих объем и (или) качество оказываемых государственных услуг (выполняемых работ), установленных в государственном за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осуществления контроля за выполнением государственного зад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 показателей объема и (или) качества оказанных государственных услуг (выполненных работ) учреждением плановым значениям, установленным в государственном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я фактического объема и (или) качества оказанных государственных услуг (выполненных работ) учреждением от плановых значений, установленных в государственном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выполнения установленных в государственном задании показателей, характеризующих объ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качество оказываемых государственных услуг (выполняем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ставления учреждением отчета о выполнении государствен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 проведение контроля за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государственного задания осуществляется посредством: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анализа ежеквартальных отчетов о выполнении государственного задания (далее - периодический от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едварительного отчета о выполнении государственного задания (далее - предварительный от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годового отчета о выполнении государственного задания (далее – годовой от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аналитических отчетов, подтверждающих оказание государственных услуг (выполнение работ)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одтверждением выполнения содержащихся в государственном задании показателей, характеризующих объем и (или) качество оказываемых учреждением государственных услуг (выполняемых работ) являются следующие документы, которые учреждение представляет в адрес Министер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ериодический отчет в соответствии с </w:t>
      </w:r>
      <w:hyperlink r:id="rId5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Порядка, по форме согласно приложению № 2 к Порядку, в срок, установленный в государственном за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</w:t>
      </w:r>
      <w:r>
        <w:rPr>
          <w:bCs/>
          <w:sz w:val="28"/>
          <w:szCs w:val="28"/>
        </w:rPr>
        <w:t xml:space="preserve">редварительный отчет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Порядка, по форме согласно приложению № 2 к Порядку, в срок, установленный в государственном за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годовой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Порядка, по форме согласно приложению № 2 к Порядку, в срок </w:t>
      </w:r>
      <w:r>
        <w:rPr>
          <w:bCs/>
          <w:sz w:val="28"/>
          <w:szCs w:val="28"/>
        </w:rPr>
        <w:t>до 15 января финансового год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аналитический отчет, </w:t>
      </w:r>
      <w:r>
        <w:rPr>
          <w:sz w:val="28"/>
          <w:szCs w:val="28"/>
        </w:rPr>
        <w:t xml:space="preserve">подтверждающих оказание государственных услуг (выполнение работ) за отчетный финансовый год, по форме согласно </w:t>
      </w:r>
      <w:hyperlink w:anchor="P1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 1 к Правилам, в срок </w:t>
      </w:r>
      <w:r>
        <w:rPr>
          <w:bCs/>
          <w:sz w:val="28"/>
          <w:szCs w:val="28"/>
        </w:rPr>
        <w:t>до 15 января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меняемые учреждением в целях подтверждения выполнения содержащихся в государственном задании показателей, характеризующих объем и (или) качество оказываемых государственных услуг (выполняемых работ) представляются учреждением по запросу Министерства в течении 10 дней.</w:t>
      </w:r>
      <w:bookmarkStart w:id="1" w:name="P79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Управлением занятости населения и управлением</w:t>
      </w:r>
      <w:r>
        <w:rPr>
          <w:b/>
        </w:rPr>
        <w:t xml:space="preserve"> </w:t>
      </w:r>
      <w:r>
        <w:rPr>
          <w:sz w:val="28"/>
          <w:szCs w:val="28"/>
        </w:rPr>
        <w:t>комплексного анализа и социального проектирования Министерства (далее - управления), ответственными за свод и анализ информации, в течение 15 рабочих дней со дня представления учреждениями в Министерство периодического, предварительного и годового отчетов, направляется на имя министра труда и социального развития Новосибирской области (далее – министр) служебная записка, содержащая сводную информацию об исполнении государственных заданий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водный аналитический отчет, подтверждающий оказание государственных услуг (выполнение работ) за отчетный финансовый год, составляется управлениями по форме согласно </w:t>
      </w:r>
      <w:hyperlink w:anchor="P11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№ 2 к Правилам и утверждается первым заместителем министра труда и социального развития Новосибирской области в течение пяти рабочих дней с даты нанесения резолюции министра на служебную записку, содержащую сводную информацию об исполнении государственных заданий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верки выполнения государственного задания осуществляются Министерством в порядке, предусмотренном постановлением Правительства Новосибирской области от 21.03.2017 № 112-п «Об установлении Порядка осуществления областными исполнительными органами государственной власти Новосибирской области контроля за деятельностью подведомственных государственных автономных учреждений Новосибирской области, государственных бюджетных учреждений Новосибирской области, государственных казенных учреждений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зультаты осуществления контроля за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зад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езультатом осуществления контроля за выполнением государственного задания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точнение государственного задания и размера субсидии, в случае если показатели объема, указанные в предварительном отчете, меньше показателей, установленных в государственном задании (с учетом допустимых (возможных) отклонени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озврат средств субсидии в соответствии с бюджетным законодательством Российской Федерации, в случае если показатели характеризующие объем и (или) качество оказанных </w:t>
      </w:r>
      <w:r>
        <w:rPr>
          <w:sz w:val="28"/>
          <w:szCs w:val="28"/>
        </w:rPr>
        <w:t>государственных услуг (выполненных работ)</w:t>
      </w:r>
      <w:r>
        <w:rPr>
          <w:color w:val="000000"/>
          <w:sz w:val="28"/>
          <w:szCs w:val="28"/>
        </w:rPr>
        <w:t xml:space="preserve">, указанных в предварительном отчете, меньше показателей, установленных в государственном задании (с учетом допустимых (возможных) отклонений) в разрезе каждой оказываемой государственной услуги (выполняемой работы), в объеме и (или) качестве оказываемой </w:t>
      </w:r>
      <w:r>
        <w:rPr>
          <w:sz w:val="28"/>
          <w:szCs w:val="28"/>
        </w:rPr>
        <w:t>государственной услуги (выполняемой работы)</w:t>
      </w:r>
      <w:r>
        <w:rPr>
          <w:color w:val="000000"/>
          <w:sz w:val="28"/>
          <w:szCs w:val="28"/>
        </w:rPr>
        <w:t>, соответствующим показателям, характеризующим объем и (или) ка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казанной государственной услуги (невыполненной рабо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ирование и финансовое обеспечение выполнения учреждением государственного задания на очередной финансовый год и плановый период с учетом проведенного анализа показателей отчетов о выполнении государственного задания учреждением и результатов проверок выполнения государственного задания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применение к руководителю учреждения мер дисциплинарных взысканий, установленных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 контроля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государственного задания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государственных услуг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 xml:space="preserve">(выполнение работ) государственными учреждениями, подведомственными министерству труда и социального развития Новосибирской области, утвержденным приказом министерства труда и социального развития Новосибирской области 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 2022 года № 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112"/>
            <w:bookmarkEnd w:id="2"/>
            <w:r>
              <w:rPr>
                <w:sz w:val="28"/>
                <w:szCs w:val="28"/>
              </w:rPr>
              <w:t>Аналитический отч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оказание государственных услуг (выполнение работ) з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072"/>
      </w:tblGrid>
      <w:tr>
        <w:trPr/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14"/>
        <w:gridCol w:w="1559"/>
        <w:gridCol w:w="1560"/>
        <w:gridCol w:w="1559"/>
        <w:gridCol w:w="1559"/>
        <w:gridCol w:w="1134"/>
        <w:gridCol w:w="993"/>
        <w:gridCol w:w="793"/>
        <w:gridCol w:w="851"/>
        <w:gridCol w:w="1360"/>
        <w:gridCol w:w="1219"/>
        <w:gridCol w:w="158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номер ре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казываемой государ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услуги (выполняемой работы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оказываемой государ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 услуги (выполняемой работы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оказываемой государственной услуги (выполняемой работ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государст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ой услуги (выполняемой работ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о на 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(показатель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(показатель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 (ед.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учреждения) </w:t>
      </w:r>
      <w:r>
        <w:rPr>
          <w:rFonts w:cs="Times New Roman" w:ascii="Times New Roman" w:hAnsi="Times New Roman"/>
          <w:sz w:val="28"/>
          <w:szCs w:val="28"/>
        </w:rPr>
        <w:t>___________ 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фамилия, инициалы)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 контроля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государственного задания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государственных услуг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 xml:space="preserve">(выполнение работ) государственными учреждениями, подведомственными министерству труда и социального развития Новосибирской области, утвержденным приказом министерства труда и социального развития Новосибирской области 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 2022 года № ___</w:t>
      </w:r>
    </w:p>
    <w:p>
      <w:pPr>
        <w:pStyle w:val="24"/>
        <w:jc w:val="right"/>
        <w:rPr/>
      </w:pPr>
      <w:r>
        <w:rPr/>
        <w:t xml:space="preserve"> </w:t>
      </w:r>
    </w:p>
    <w:p>
      <w:pPr>
        <w:pStyle w:val="24"/>
        <w:jc w:val="right"/>
        <w:rPr/>
      </w:pPr>
      <w:r>
        <w:rPr/>
        <w:t>(форма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труда и социальн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Е.М. Москал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072"/>
      </w:tblGrid>
      <w:tr>
        <w:trPr/>
        <w:tc>
          <w:tcPr>
            <w:tcW w:w="146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дный аналитический отч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тверждающий оказание государственных услуг (выполнение работ) з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од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ения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14"/>
        <w:gridCol w:w="1559"/>
        <w:gridCol w:w="1560"/>
        <w:gridCol w:w="1559"/>
        <w:gridCol w:w="1559"/>
        <w:gridCol w:w="1134"/>
        <w:gridCol w:w="993"/>
        <w:gridCol w:w="793"/>
        <w:gridCol w:w="851"/>
        <w:gridCol w:w="1360"/>
        <w:gridCol w:w="1219"/>
        <w:gridCol w:w="158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номер ре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казываемой государ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услуги (выполняемой работы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оказываемой государ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 услуги (выполняемой работы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оказываемой государственной услуги (выполняемой работ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государст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ой услуги (выполняемой работ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о на 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(показатель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(показатель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 (ед.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24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подпись)                  (расшифровка подписи)</w:t>
      </w:r>
    </w:p>
    <w:sectPr>
      <w:headerReference w:type="default" r:id="rId15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C28783C74BF1FDA389D7BC8544D06F6E222BF34CC42CA11CD01EAC9305EFCFCF52BF31289A8C0C3A8A5DF0DBCAB973E541E4C0193EA5C32F0D5DE5s6X1E" TargetMode="External"/><Relationship Id="rId6" Type="http://schemas.openxmlformats.org/officeDocument/2006/relationships/hyperlink" Target="consultantplus://offline/ref=BAC28783C74BF1FDA389D7BC8544D06F6E222BF34CC42CA11CD01EAC9305EFCFCF52BF31289A8C0C3A8A5DF0DBCAB973E541E4C0193EA5C32F0D5DE5s6X1E" TargetMode="External"/><Relationship Id="rId7" Type="http://schemas.openxmlformats.org/officeDocument/2006/relationships/hyperlink" Target="consultantplus://offline/ref=BAC28783C74BF1FDA389D7BC8544D06F6E222BF34CC42CA11CD01EAC9305EFCFCF52BF31289A8C0C3A8A5DF0DBCAB973E541E4C0193EA5C32F0D5DE5s6X1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9:00Z</dcterms:created>
  <dc:creator>Ruslan</dc:creator>
  <dc:description/>
  <cp:keywords/>
  <dc:language>en-US</dc:language>
  <cp:lastModifiedBy>Попова Анна Владимировна</cp:lastModifiedBy>
  <cp:lastPrinted>2022-04-29T09:50:00Z</cp:lastPrinted>
  <dcterms:modified xsi:type="dcterms:W3CDTF">2022-04-29T05:09:00Z</dcterms:modified>
  <cp:revision>2</cp:revision>
  <dc:subject/>
  <dc:title>Распоряжение Федерального агентства морского и речного транспорта от 29 декабря 2006 г</dc:title>
</cp:coreProperties>
</file>