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 5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«Благоустройство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й населенных пунктов»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 «Жилищно-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рриторий, нуждающихся в благоустройстве и подлежащих благоустройству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71"/>
      </w:tblGrid>
      <w:tr>
        <w:trPr>
          <w:trHeight w:val="3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. Бага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 МКД по ул. Строителей, 2, 4, 6, 8, 10, с. Баган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 Бараб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Ульяновская, 20а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 Барабин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рка культуры и отдыха, г. Барабинск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Болотн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 xml:space="preserve">ул. Первомайской, 10, г. Болотно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бщественной территории по ул. Степная, г. Болотно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общественной территории по ул. Горького, ул. Комарова, ул. Школьная, г. Болотн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Венгер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по ул. Ленина, 95, 97, 99, 103, 111, 113, 115, 117, 119, (3 этап), с. Венгерово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по ул. Ленина, 25, 27, 29, 31, ул. Воровского, 26, 28, с. Венгеро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общественного центра (3 этап), с. Заречь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Доволе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Коммунальная, 1, 3а, ул. Ленина, 79, ул. Революционная, 17, (2 этап), с. Довольно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(автостанция) по ул. Кировская, с. Довольн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 Здв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Калинина, 36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двин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центральной площади (3 этап), с. Здвинс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 Искитим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отдыха в р.п. Линево, р.п. Лине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общественных территорий (пешеходная зона) по ул. Гагарина, ст. Евсино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 Карасук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Щорса, 138, г. Карасу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Щорса, 146, г. Карасу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зоны отдыха за МКД по ул. Щорса,152 (1 этап), г. Карасу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в районе «Молзавод» по ул. Заводская, 1а (2 этап), г. Карасу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 Каргат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Рабочая, 43а, </w:t>
            </w:r>
            <w:r>
              <w:rPr>
                <w:rFonts w:eastAsia="Calibri"/>
                <w:sz w:val="28"/>
                <w:szCs w:val="28"/>
              </w:rPr>
              <w:t>г. Карг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территории парка культуры и отдыха (4 этап), г. Карга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 Колыва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ых территорий МКД по</w:t>
            </w:r>
            <w:r>
              <w:rPr>
                <w:bCs/>
                <w:sz w:val="28"/>
                <w:szCs w:val="28"/>
              </w:rPr>
              <w:t xml:space="preserve"> ул. Солнечная, 4, 5, 6, 7 (2 этап), р.п. Колывань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 Коченевский район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лагоустройство сквера памяти воинам </w:t>
            </w:r>
            <w:r>
              <w:rPr>
                <w:bCs/>
                <w:sz w:val="28"/>
                <w:szCs w:val="28"/>
                <w:shd w:fill="FAFAFA" w:val="clear"/>
              </w:rPr>
              <w:t xml:space="preserve">ВОВ </w:t>
            </w:r>
            <w:r>
              <w:rPr>
                <w:rFonts w:eastAsia="Calibri"/>
                <w:sz w:val="28"/>
                <w:szCs w:val="28"/>
              </w:rPr>
              <w:t xml:space="preserve">(3 этап), с. Поваренк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арка семейного отдыха  «Острова по интересам», р.п. Коченево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 Кочк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Советская, 15, с. Коч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п</w:t>
            </w:r>
            <w:r>
              <w:rPr>
                <w:sz w:val="28"/>
                <w:szCs w:val="28"/>
              </w:rPr>
              <w:t xml:space="preserve">рилегающей территории к МКОУ «Кочковская СШ», с. Кочки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с</w:t>
            </w:r>
            <w:r>
              <w:rPr>
                <w:sz w:val="28"/>
                <w:szCs w:val="28"/>
              </w:rPr>
              <w:t>квера памяти и прилегающая территория, с. Кочк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. Краснозерский район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дворовой территории МКД</w:t>
            </w:r>
            <w:r>
              <w:rPr>
                <w:bCs/>
                <w:color w:val="000000"/>
                <w:sz w:val="28"/>
                <w:szCs w:val="28"/>
              </w:rPr>
              <w:t xml:space="preserve"> по ул. Октябрьская, 39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 Краснозерское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дворовой территории МКД</w:t>
            </w:r>
            <w:r>
              <w:rPr>
                <w:bCs/>
                <w:color w:val="000000"/>
                <w:sz w:val="28"/>
                <w:szCs w:val="28"/>
              </w:rPr>
              <w:t xml:space="preserve"> по ул. Октябрьская, 40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 Краснозерское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дворовой территории МКД</w:t>
            </w:r>
            <w:r>
              <w:rPr>
                <w:bCs/>
                <w:color w:val="000000"/>
                <w:sz w:val="28"/>
                <w:szCs w:val="28"/>
              </w:rPr>
              <w:t xml:space="preserve"> по ул. Первомайская, 71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 Краснозерско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МКД по ул. Октябрьской, 22, ул. Ленина, 97а (2 этап), р.п. Краснозерско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ул. Тракторная (2 этап), р.п. Краснозерск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 Куйбыше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Молодежная, 6, г. Куйбыше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сквера «Рябинушка», г. Куйбыше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сквера «Октябрьский» (2 этап), с. Нагорн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 Куп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Советов, 189, 193, г. Купи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пешеходной зоны по ул. Набережная, (2 этап) г. Купи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 Кышт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Павлодарской, 9, 11 (2 этап), с. Кышт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парка «Победа», расположенного по ул. Ковтуна, 2а (2 этап), с. Кышт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территории парка «Победа», расположенного по ул. Ковтуна, 2а (освещение, видеонаблюдение), с. Кыштовк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 Маслян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общественной территории «Гуляй-парк» по ул. Коммунистическая, р.п. Масляни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. Мошк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ых территорий МКД </w:t>
            </w:r>
            <w:r>
              <w:rPr>
                <w:bCs/>
                <w:color w:val="000000"/>
                <w:sz w:val="28"/>
                <w:szCs w:val="28"/>
              </w:rPr>
              <w:t>по ул. 520 военная база, 1, 2, р.п. Мошко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Западная, 15, р.п. Мошко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общественной территории (пешеходная зона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ул. Пионерская, р.п. Мошко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общественной территории (пешеходная зона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 ул. Народная, р.п. Мошко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 Новосибир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 Мира, 1, п. Приобск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 Мира, 2, п. Приобск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Садовая, д.17, с. Криводан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Садовая, д.17а, с. Криводан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Рабочая, 24, с. Верх-Тул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203 (2 этап), р.п. Краснооб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220 (2 этап), р.п. Краснооб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центрального парка, с. Криводано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Победы, с. Ленинско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етской площадки по ул. Кирзаводская, с. Красноглинно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отдыха детей в мкр. Северный, п. Садовы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 Орды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Западная, 11а, </w:t>
            </w:r>
            <w:r>
              <w:rPr>
                <w:sz w:val="28"/>
                <w:szCs w:val="28"/>
              </w:rPr>
              <w:t>р.п. Ордынско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Новой, 1, с. Красный Я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тротуара по ул. Космонавтов (1 этап), с. Вагайцево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стройство фонтана в парке «Центральный» </w:t>
            </w:r>
            <w:r>
              <w:rPr>
                <w:bCs/>
                <w:sz w:val="28"/>
                <w:szCs w:val="28"/>
              </w:rPr>
              <w:t>(2 этап)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р.п. Ордынско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 Северны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сквера ушедших деревень, с. Северное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зоны отдыха по ул. Октябрьская, с. Северное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 Сузу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Льва Толстого, 5, р.п. Сузу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Льва Толстого, 7, р.п. Сузу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Льва Толстого, 9, р.п. Сузу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Льва Толстого, 13, р.п. Сузу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делового центра р.п. Сузун (5 этап), р.п. Сузу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Екатерининской площади (3 этап),</w:t>
            </w:r>
            <w:r>
              <w:rPr>
                <w:bCs/>
                <w:sz w:val="28"/>
                <w:szCs w:val="28"/>
              </w:rPr>
              <w:t xml:space="preserve"> р.п. Сузу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парка, предназначенного для всесезонного досуга всех возрастных групп насел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2 этап), </w:t>
            </w:r>
            <w:r>
              <w:rPr>
                <w:bCs/>
                <w:sz w:val="28"/>
                <w:szCs w:val="28"/>
              </w:rPr>
              <w:t>р.п. Сузу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набережной р. Нижний Сузун и р. Пивоварка при «Екатерининской площади», р.п. Сузу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общественной территории по ул. Молодежная, 24, р.п. Сузун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 Татар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МКД по ул. Смирновская, 78а, г. Татарс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ул. Закриевского, 72, г. Татар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сквера  «Молодежный», г. Татарск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 Тогучин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rPr/>
            </w:pPr>
            <w:r>
              <w:rPr>
                <w:bCs/>
                <w:sz w:val="28"/>
                <w:szCs w:val="28"/>
              </w:rPr>
              <w:tab/>
              <w:t>24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 xml:space="preserve">ул. Советская, 17,р.п. Горный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по </w:t>
            </w:r>
            <w:r>
              <w:rPr>
                <w:sz w:val="28"/>
                <w:szCs w:val="28"/>
              </w:rPr>
              <w:t>ул. Советская,19, р.п. Горны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ых территорий МКД </w:t>
            </w:r>
            <w:r>
              <w:rPr>
                <w:sz w:val="28"/>
                <w:szCs w:val="28"/>
              </w:rPr>
              <w:t>по ул. Целинная, 15,17, г. Тогуч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 xml:space="preserve">дворовой территории МКД </w:t>
            </w:r>
            <w:r>
              <w:rPr>
                <w:sz w:val="28"/>
                <w:szCs w:val="28"/>
              </w:rPr>
              <w:t>по ул. Целинная, 19, г. Тогучи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овой зоны по улице Гагарина (6 этап, устройство площадки для мини-футбола), п. Шах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парковой зоны по улице Гагарина (7 этап, устройство беговой дорожки), п. Шахт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овой зоны по улице Гагарина (8 этап, устройство площадки для городошного спорта), п. Шах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овой зоны по улице Гагарина (9 этап, озеленение), п. Шах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ешеходная зона по ул. Садовая, ул. Островского, г. Тогучин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. Усть-Тарк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дворовых территорий МКД по ул. Чапаева, 5,7, ул. Иванова, 13, с. Усть-Тарк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лагоустройство территории  по ул. Матросова (2 этап), с. Усть-Тарка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 Чан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Ленина, 65б, р.п. Чан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спортивной славы, р.п. Чан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Памяти и Славы (2 этап), р.п. Чан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центральной площади, к.п. Озеро-Карач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 Черепановски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лагоустройство дворовых территорий МКД, по ул. Микрорайон, 1, 2, 3, 4, г. Черепаново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ых территорий МКД по ул. Восточная, 1а, 1б, р.п. Посевн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по ул. Островского, р.п. Посевн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лагоустройство парка по ул. Тельманова, г. Черепанов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 Чистоозерный райо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лагоустройство Парка Победы, р.п. Чистоозерное </w:t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 Чулымский район</w:t>
            </w:r>
          </w:p>
        </w:tc>
      </w:tr>
      <w:tr>
        <w:trPr>
          <w:trHeight w:val="6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</w:t>
            </w:r>
            <w:r>
              <w:rPr>
                <w:bCs/>
                <w:sz w:val="28"/>
                <w:szCs w:val="28"/>
              </w:rPr>
              <w:t>дворовых территорий МКД по</w:t>
            </w:r>
            <w:r>
              <w:rPr>
                <w:sz w:val="28"/>
                <w:szCs w:val="28"/>
              </w:rPr>
              <w:t xml:space="preserve"> ул. Ломоносова, 2, 3 , 4, 7 (3 этап), г. Чулым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агоустройство природного парка МЖК (3 этап), г. Чулы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 г. Бердск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Вокзальная,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Красная Сибирь, 1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 </w:t>
            </w:r>
            <w:r>
              <w:rPr>
                <w:bCs/>
                <w:sz w:val="28"/>
                <w:szCs w:val="28"/>
              </w:rPr>
              <w:t>ул. Комсомольская, 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Ленина, 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Микрорайон,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Микрорайон, 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Микрорайон, 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Рогачева, 11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в районе школы №1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 г. Искити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sz w:val="28"/>
                <w:szCs w:val="28"/>
              </w:rPr>
              <w:t>, по ул. Комсомольская, 13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 Южный, 32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 Индустриальный, 53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>МКД</w:t>
            </w:r>
            <w:r>
              <w:rPr>
                <w:bCs/>
                <w:color w:val="000000"/>
                <w:sz w:val="28"/>
                <w:szCs w:val="28"/>
              </w:rPr>
              <w:t xml:space="preserve">, по мкр. Индустриальный, 33а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парка в Индустриальном микрорайоне (Ремонт парка у Дома Ветеранов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 р.п. Кольцо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, 9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, 10 (2 этап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 г. Новосибир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Новочеркасская, 2а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Выставочная, 17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Троллейная, 35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Плахотного, 7, 9 (3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</w:t>
            </w:r>
            <w:r>
              <w:rPr>
                <w:bCs/>
                <w:sz w:val="28"/>
                <w:szCs w:val="28"/>
              </w:rPr>
              <w:t>ул. Станиславского, 4/1 (3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Экваторная, 1, 2, 3, 4 </w:t>
            </w:r>
            <w:r>
              <w:rPr>
                <w:bCs/>
                <w:sz w:val="28"/>
                <w:szCs w:val="28"/>
              </w:rPr>
              <w:t>(3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Кропоткина, 120, 120/1, 122/1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Ельцовская, 20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Челюскинцев, 15/1 </w:t>
            </w:r>
            <w:r>
              <w:rPr>
                <w:bCs/>
                <w:sz w:val="28"/>
                <w:szCs w:val="28"/>
              </w:rPr>
              <w:t>(3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Лебедевского, 2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9 Ноября, 95 (1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Чигорина, 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дворовой территории МКД по ул. Тульская, 84 (3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Сибиряков-Гвардейцев, 22 (3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МКД по ул. Железнодорожная, 12, 12/1, 14 </w:t>
            </w:r>
            <w:r>
              <w:rPr>
                <w:bCs/>
                <w:sz w:val="28"/>
                <w:szCs w:val="28"/>
              </w:rPr>
              <w:t>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Республиканская, 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Гоголя, 2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лагоустройство дворовой территории </w:t>
            </w:r>
            <w:r>
              <w:rPr>
                <w:sz w:val="28"/>
                <w:szCs w:val="28"/>
              </w:rPr>
              <w:t xml:space="preserve">МКД </w:t>
            </w:r>
            <w:r>
              <w:rPr>
                <w:bCs/>
                <w:color w:val="000000"/>
                <w:sz w:val="28"/>
                <w:szCs w:val="28"/>
              </w:rPr>
              <w:t>по ул. Ударная, 1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1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. Дзержинского, 6 (1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Богдана Хмельницкого, 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Котовского, 52,42,40,40/2,40/1,36 (1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>
                <w:sz w:val="28"/>
                <w:szCs w:val="28"/>
              </w:rPr>
              <w:t xml:space="preserve"> ул. Котовского, 28,28/1, ул. Широкая,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>
                <w:sz w:val="28"/>
                <w:szCs w:val="28"/>
              </w:rPr>
              <w:t xml:space="preserve"> ул. Костычева, 40, 40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>
                <w:sz w:val="28"/>
                <w:szCs w:val="28"/>
              </w:rPr>
              <w:t xml:space="preserve"> пр. Карла Маркса, 14/1, 12/1, 14, ул. Космическая,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.2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>
                <w:sz w:val="28"/>
                <w:szCs w:val="28"/>
              </w:rPr>
              <w:t xml:space="preserve"> мкр. «Зеленый бор», 1, 3, 5, 7, 9, 11, 13 (1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>
                <w:sz w:val="28"/>
                <w:szCs w:val="28"/>
              </w:rPr>
              <w:t xml:space="preserve"> ул. В. Высоцкого, 3, 5 (1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Адриена Лежена, 15 (1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2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ромышленная, 1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уприна,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Менделеева, 6 (1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Широкая, 21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отовского, 7, 7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люч-Камышенское Плато, 14 (1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олевая,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аршавская, 15, 15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Абаканская, 16, 16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Шатурская,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Гаранина, 25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3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ойство дворовой территории МКД по мкр. Горский, 47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9-й Гвардейской Дивизии,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4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Тихвинской, 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4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Серафимовича, 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4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Халтурина, 35, 35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.4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Титова, 2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4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Макаренко, 27/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.4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Макаренко, 31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4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Учительская, 19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Немировича-Данченко, 135 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Петухова, 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Лазарева, 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Советская, 50а, 50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Учительская, 8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Ипподромская, 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Ипподромская, 34/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Ипподромская, 34/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КД по ул. Советская, 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дворовой территории МКД по ул. Сиреневая, 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 в пойме реки Камен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за Новосибирским театром оперы и балета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6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кольца на площади Карла Марк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6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Гагаринского сквера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6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по ул. Свечнико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6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ой территории в сквере по ул. Лейтенанта Амосова жилого района Пашино (плац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6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КиО «Заельцовский» (2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6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, прилегающей к Многофункциональной Ледовой Арене в Кировском район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6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квера «Гвардейский» жилого района Паши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6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ешеходной зоны по ул. Вокзальная магистра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6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бульвара по Красному проспект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6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КиО «Михайловская набережная»  (3 этап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7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«Театральный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.7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лощади Калинина с установкой стелы «Новосибирск - город трудовой доблест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сквера «Воинский» Октябрьского района (1 этап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 г. Об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дворовой территории МКД по ул. Военный городок, 1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парка «Геофизик» (2 этап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ОВ – Великая Отечественная войн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г. – гор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К – дом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О – культуры и отдых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КО – Кочковское социально-культурное объединени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Д – многоквартирный дом;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ОУ СОШ – муниципальное казенное общеобразовательное учреждение средняя общеобразовательная школа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мкр. – микрорайон;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КУДО «ДШИ» – </w:t>
      </w:r>
      <w:r>
        <w:rPr>
          <w:sz w:val="28"/>
          <w:szCs w:val="28"/>
        </w:rPr>
        <w:t>м</w:t>
      </w:r>
      <w:r>
        <w:rPr>
          <w:rStyle w:val="StrongEmphasis"/>
          <w:b w:val="false"/>
          <w:sz w:val="28"/>
          <w:szCs w:val="28"/>
        </w:rPr>
        <w:t>униципальное казенное учреждение дошкольного образования «</w:t>
      </w:r>
      <w:r>
        <w:rPr>
          <w:color w:val="333333"/>
          <w:sz w:val="28"/>
          <w:szCs w:val="28"/>
          <w:shd w:fill="FFFFFF" w:val="clear"/>
        </w:rPr>
        <w:t>Детская школа искусств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ОЦК – м</w:t>
      </w:r>
      <w:r>
        <w:rPr>
          <w:rStyle w:val="StrongEmphasis"/>
          <w:b w:val="false"/>
          <w:sz w:val="28"/>
          <w:szCs w:val="28"/>
        </w:rPr>
        <w:t>униципальное казенное учреждение объединенный центр культуры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МКУК – муниципальное казенное учреждение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СО – Новосибирская область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иО – парк культуры и отдых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ОШ – средняя общеобразовательная школ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– посело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. – переулок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. – проспек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.п. – рабочий посело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 – рек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ДК – районный дом культур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– село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/с – сельсовет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– станц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л. – у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512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Verdana" w:hAnsi="Verdana" w:cs="Verdana"/>
      <w:color w:val="008250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8"/>
      <w:szCs w:val="24"/>
    </w:rPr>
  </w:style>
  <w:style w:type="character" w:styleId="Style18">
    <w:name w:val="Заголовок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color w:val="0082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000000"/>
      <w:sz w:val="28"/>
      <w:szCs w:val="36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left="4500" w:hanging="4500"/>
      <w:jc w:val="both"/>
    </w:pPr>
    <w:rPr>
      <w:color w:val="000000"/>
      <w:sz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3"/>
      <w:szCs w:val="2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8:00Z</dcterms:created>
  <dc:creator>User</dc:creator>
  <dc:description/>
  <cp:keywords/>
  <dc:language>en-US</dc:language>
  <cp:lastModifiedBy>Золотухина Анастасия Алексеевна</cp:lastModifiedBy>
  <cp:lastPrinted>2021-09-07T14:16:00Z</cp:lastPrinted>
  <dcterms:modified xsi:type="dcterms:W3CDTF">2022-09-21T08:27:00Z</dcterms:modified>
  <cp:revision>6</cp:revision>
  <dc:subject/>
  <dc:title> </dc:title>
</cp:coreProperties>
</file>