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 6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 «Благоустройство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й населенных пунктов»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«Жилищно-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рриторий, нуждающихся в благоустройстве и подлежащих благоустройству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в 202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71"/>
      </w:tblGrid>
      <w:tr>
        <w:trPr>
          <w:trHeight w:val="3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6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1. Бага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ых территорий МКД по ул. Комсомольская, 8, с. Баган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 Бараби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Максима Горького, 18, г. Барабинс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Деповская, 57, г. Барабинс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арка культуры и отдыха (2 этап), г. Барабинск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Болотни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территории МКД по </w:t>
            </w:r>
            <w:r>
              <w:rPr>
                <w:sz w:val="28"/>
                <w:szCs w:val="28"/>
              </w:rPr>
              <w:t xml:space="preserve">ул. Первомайской, 10 (2 этап), г. Болотно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территории МКД по </w:t>
            </w:r>
            <w:r>
              <w:rPr>
                <w:sz w:val="28"/>
                <w:szCs w:val="28"/>
              </w:rPr>
              <w:t xml:space="preserve">ул. Первомайской, 12а, 14а, г. Болотно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общественной территории по ул. Новая, г. Болотно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общественной территории по ул. Горького, ул. Комарова, ул. Школьная (2 этап), г. Болотно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общественной территории по ул. Новосибирское шоссе (стела), г. Болотное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Венгеро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по ул. Ленина, 25, 27, 29, 31, ул. Воровского, 26, 28 (2 этап), с. Венгеров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Доволе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Коммунальная, 1, 3а, ул. Ленина, 79, ул. Революционная, 17, (2 этап), с. Довольно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парка Победы, с. Довольно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ротуаров по ул. Ленина, ул. Пушкина, с. Довольно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 Здви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Калинина, 72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двинс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лагоустройство парка «Звезда», с. Здвинск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 Искитим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общественной территории по ул. Школьная, п. Керамкомбина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Сквера молодежный, р.п. Линев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 Карасук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Щорса, 136, г. Карасу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Щорса, 152, г. Карасу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зоны отдыха за МКД по ул. Щорса,152 (2 этап), г. Карасу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в районе «Молзавод» по ул. Заводская, 1а (3 этап), г. Карасук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 Каргат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Рабочая, 43а, </w:t>
            </w:r>
            <w:r>
              <w:rPr>
                <w:rFonts w:eastAsia="Calibri"/>
                <w:sz w:val="28"/>
                <w:szCs w:val="28"/>
              </w:rPr>
              <w:t>г. Карга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лагоустройство пешеходной зоны по ул. Советская, г. Карга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 Колыва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ых территорий МКД по</w:t>
            </w:r>
            <w:r>
              <w:rPr>
                <w:bCs/>
                <w:sz w:val="28"/>
                <w:szCs w:val="28"/>
              </w:rPr>
              <w:t xml:space="preserve"> ул. Солнечная, 4, 5, 6, 7 (3 этап), р.п. Колыван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(пешеходная аллея) по ул. Московской (2 этап), в р.п. Колывань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 Коченевский район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дворовых территорий МКД по ул. Комсомольская, 19, 21, ул. Ленина, 20, 22, 24, р.п. Ч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арка семейного отдыха  «Острова по интересам», р.п. Коченево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 Кочко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Мира, 35, с. Коч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п</w:t>
            </w:r>
            <w:r>
              <w:rPr>
                <w:sz w:val="28"/>
                <w:szCs w:val="28"/>
              </w:rPr>
              <w:t xml:space="preserve">рилегающей территории к МКОУ «Кочковская СШ» (2 этап), с. Кочки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с</w:t>
            </w:r>
            <w:r>
              <w:rPr>
                <w:sz w:val="28"/>
                <w:szCs w:val="28"/>
              </w:rPr>
              <w:t>квера памяти и прилегающая территория (2 этап), с. Коч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общественной территории «Зона отдыха, прилегающая к центральной площади», с. Коч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общественной территории (пешеходная зона) по ул. Некрасова, с. Кочк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. Краснозерский райо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</w:rPr>
              <w:t>дворовой территории МКД</w:t>
            </w:r>
            <w:r>
              <w:rPr>
                <w:bCs/>
                <w:color w:val="000000"/>
                <w:sz w:val="28"/>
                <w:szCs w:val="28"/>
              </w:rPr>
              <w:t xml:space="preserve"> по ул. Ленина, 62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 Краснозерское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</w:rPr>
              <w:t>дворовой территории МКД</w:t>
            </w:r>
            <w:r>
              <w:rPr>
                <w:bCs/>
                <w:color w:val="000000"/>
                <w:sz w:val="28"/>
                <w:szCs w:val="28"/>
              </w:rPr>
              <w:t xml:space="preserve"> по ул. Первомайская, 71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 Краснозерское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общественной территории «Парка памяти», р.п. Краснозерское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 Куйбыше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, Квартал 7, дом № 1, 11, г. Куйбыше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, Квартал 15, дом № 8, г. Куйбыше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территорий в районе ул. Городская Роща  - Парк «Победы» и парк «Березовая роща», г. Куйбыше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парка «Мечта», (3 этап), с. Абрамов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 Купи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Советов, 189, 193, г. Купи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Розы Люксембург, 1, 3, г. Купи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Островского, 29, г. Купи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пешеходной зоны по ул. Набережная, (3 этап) г. Купи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улицы Мичурина, г. Купин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 Кышто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Павлодарской, 9, 11 (3 этап), с. Кыштов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Советская, 16, ул. Каклемина, 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парка «Победа», расположенного по ул. Ковтуна, 2а (2 этап, освещение, видеонаблюдение), с. Кыштов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парка «Победа», расположенного по ул. Ковтуна, 2а (ограждение спортивной площадки), с. Кыштов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парка «Победа», расположенного по ул. Ковтуна, 2а (установка детского спортивного оборудования), с. Кыштов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ротуара по ул. Ленина и по ул. Каклемина, устройство асфальтового покрытия от ул. Каклемина до ул. Кооперативной, с. Кыштовк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 Масляни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ых территорий  МКД по ул. Садовая, 47, ул. Комсомольская, 28, р.п. Маслянино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общественной территории «Гуляй-парк» по ул. Коммунистическая, (2 этап) р.п. Маслянин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. Мошко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ых территорий МКД </w:t>
            </w:r>
            <w:r>
              <w:rPr>
                <w:bCs/>
                <w:color w:val="000000"/>
                <w:sz w:val="28"/>
                <w:szCs w:val="28"/>
              </w:rPr>
              <w:t>по ул. Пушкина, 3а, 4а, 30а, р.п. Мошко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Гагарина, 3, р.п. Мошко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40 лет Победы, 16, 20, р.п. Станционно-Ояшинск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общественной территории по ул. Вокзальная «Пешеходная зона», р.п. Мошков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. Новосибир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Микрорайон, 33, с. Криводанов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Жилмассив, 1, 2, 6, с. Верх-Тул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203 (3 этап), р.п. Краснообс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8, р.п. Краснообс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Октябрьская, 6, 7, 8, 9, д.п. Кудряшовск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центрального парка (2 этап), с. Криводанов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Победы (2 этап), с. Ленинско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зоны отдыха для детей и молодежи рядом со зданием №73,  р.п. Краснообс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Благоустройство общественной территории по ул. Ватутина, с. Толмаче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вройство общественной территории по ул. Центральная, п. Тулински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 Орды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пр. Революции, 70, </w:t>
            </w:r>
            <w:r>
              <w:rPr>
                <w:sz w:val="28"/>
                <w:szCs w:val="28"/>
              </w:rPr>
              <w:t>р.п. Ордынско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лагоустройство Центральной площади, </w:t>
            </w:r>
            <w:r>
              <w:rPr>
                <w:bCs/>
                <w:sz w:val="28"/>
                <w:szCs w:val="28"/>
              </w:rPr>
              <w:t>р.п. Ордынско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«Березовая роща» (3 этап), с. Новый Шарап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. Сузу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Гагарина, 6, 8, 10, р.п. Сузу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общественной территории по ул. Ленина, с. Бит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общественной территории по ул. Ленина, д. 27а, с. Заковряжи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общественной территории по ул. Юбилейная, с. Шипуно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общественной территории  «Вешняки», р.п. Сузу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набережной р. Нижний Сузун и р. Пивоварка при «Екатерининской площади», р.п. Сузун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 Татар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Базарная, 4, г. Татарс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Карла Маркса, 18, ул. Пушкина, 96, г. Татарс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сквера в районе городского дома культуры по ул. Матросова, 175, г. Татарск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 Тогучи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rPr/>
            </w:pPr>
            <w:r>
              <w:rPr>
                <w:bCs/>
                <w:sz w:val="28"/>
                <w:szCs w:val="28"/>
              </w:rPr>
              <w:tab/>
              <w:t>23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территории МКД по </w:t>
            </w:r>
            <w:r>
              <w:rPr>
                <w:sz w:val="28"/>
                <w:szCs w:val="28"/>
              </w:rPr>
              <w:t xml:space="preserve">ул. Советская, 17 (2 этап), р.п. Горный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территории МКД по </w:t>
            </w:r>
            <w:r>
              <w:rPr>
                <w:sz w:val="28"/>
                <w:szCs w:val="28"/>
              </w:rPr>
              <w:t>ул. Советская,19 (2 этап), р.п. Горны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ых территорий МКД </w:t>
            </w:r>
            <w:r>
              <w:rPr>
                <w:sz w:val="28"/>
                <w:szCs w:val="28"/>
              </w:rPr>
              <w:t>по ул. Целинная, 15,17 (2 этап), г. Тогуч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территории МКД </w:t>
            </w:r>
            <w:r>
              <w:rPr>
                <w:sz w:val="28"/>
                <w:szCs w:val="28"/>
              </w:rPr>
              <w:t>по ул. Целинная, 19 (2 этап), г. Тогуч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овой зоны по улице Гагарина (10 этап), п. Шах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парковой зоны по улице Гагарина (11 этап), п. Шахт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овой зоны по улице Гагарина (12 этап), п. Шах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ешеходная зона по ул. Садовая, ул. Островского (2 этап), г. Тогуч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.9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ешеходной зоны по ул. Советская, ул. Молодежная, р.п. Горны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 Уби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Железнодорожного сквера (2 этап), с. Убинско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. Усть-Тарк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дворовых территорий МКД по ул. Чапаева, 5,7, ул. Иванова, 13, (2 этап), с. Усть-Тарк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южного въезда, с. Усть-Тар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ерритории по ул. Чапаева (2 этап), с. Усть-Тарк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 Чано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Советская, 183а, 185а, р.п. Чан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ых территорий МКД по ул. Ленина, 65а, 65б, 65в, р.п. Чаны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ых территорий МКД по ул. Школьная, 60, 61, р.п. Чаны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общественного пространства парк семейный «Согласие», р.п. Чан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бережной у озера Карачи «Сибирский берег здоровья», к.п. Озеро-Карач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 Черепано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дворовых территорий МКД, по ул. Богдана Хмельницкого, 15, 16, 17, 18, 19, 4, г. Черепаново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Центральная, 23, 25, р.п  Дороги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Светлая, 30, р.п  Дороги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общественного пространства «Мемориальный комплекс землякам Черепановцам, погибшим в годы ВОВ», г. Черепанов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 Чистоозерны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оустройство дворовых территорий МКД по ул. Южная, 3а, 23, р.п. Чистоозерно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общественной территории по ул. Покрышкина, р.п. Чистоозерное</w:t>
            </w:r>
          </w:p>
        </w:tc>
      </w:tr>
      <w:tr>
        <w:trPr>
          <w:trHeight w:val="33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 Чулымский район</w:t>
            </w:r>
          </w:p>
        </w:tc>
      </w:tr>
      <w:tr>
        <w:trPr>
          <w:trHeight w:val="6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>дворовых территорий МКД по</w:t>
            </w:r>
            <w:r>
              <w:rPr>
                <w:sz w:val="28"/>
                <w:szCs w:val="28"/>
              </w:rPr>
              <w:t xml:space="preserve"> ул. Ломоносова, 2, 3 , 4, 7 (4 этап), г. Чулым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лагоустройство природного парка МЖК (4 этап), г. Чулым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 г. Бердс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Советская, 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Карла Маркса, 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 </w:t>
            </w:r>
            <w:r>
              <w:rPr>
                <w:bCs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Карла Маркса, 3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Карла Маркса, 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Карла Маркса, 6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Карла Маркса, 7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Рогачева, 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Свердлова,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Спортивная,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Комсомольская, 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Микрорайон,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Микрорайон, 2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«Парка Победы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 г. Искити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>МКД</w:t>
            </w:r>
            <w:r>
              <w:rPr>
                <w:bCs/>
                <w:sz w:val="28"/>
                <w:szCs w:val="28"/>
              </w:rPr>
              <w:t>, по ул. </w:t>
            </w:r>
            <w:r>
              <w:rPr>
                <w:bCs/>
                <w:color w:val="000000"/>
                <w:sz w:val="28"/>
                <w:szCs w:val="28"/>
              </w:rPr>
              <w:t>Южный, 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>МКД</w:t>
            </w:r>
            <w:r>
              <w:rPr>
                <w:bCs/>
                <w:color w:val="000000"/>
                <w:sz w:val="28"/>
                <w:szCs w:val="28"/>
              </w:rPr>
              <w:t xml:space="preserve">, по мкр. Южный, 44 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>МКД</w:t>
            </w:r>
            <w:r>
              <w:rPr>
                <w:bCs/>
                <w:color w:val="000000"/>
                <w:sz w:val="28"/>
                <w:szCs w:val="28"/>
              </w:rPr>
              <w:t xml:space="preserve">, по мкр. Индустриальный, 14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>МКД</w:t>
            </w:r>
            <w:r>
              <w:rPr>
                <w:bCs/>
                <w:color w:val="000000"/>
                <w:sz w:val="28"/>
                <w:szCs w:val="28"/>
              </w:rPr>
              <w:t xml:space="preserve">, по мкр. Индустриальный, 56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сквера в микрорайоне Ложок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 р.п. Кольцо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, 9, 10 (3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Центрального сквера рядом с поликлинико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 г. Новосибирс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Авиастроителей,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25 лет Октября,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Королева, 7, 7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Фрунзе, 59/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Есенина, 10/1, 10/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Трикотажная, 60/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Андриена Лежена, 15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. Дзержинского, 6 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Фадеева, 24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Богдана Хмельницкого, 4/1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Объединения, 4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Танковая, 32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Сибиряков-Гвардейцев, 58/1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Ватутина, 75/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Немировича – Данченко, 131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Сибиряков-Гвардейцев, 21/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Зорге, 129, 129/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Зорге, 4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Римского-Корсакова, 5/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Костычева,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Плахотного, 72/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>
                <w:sz w:val="28"/>
                <w:szCs w:val="28"/>
              </w:rPr>
              <w:t xml:space="preserve"> ул. Полтавская, 4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>
                <w:sz w:val="28"/>
                <w:szCs w:val="28"/>
              </w:rPr>
              <w:t xml:space="preserve"> ул. Станиславского,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>
                <w:sz w:val="28"/>
                <w:szCs w:val="28"/>
              </w:rPr>
              <w:t xml:space="preserve"> мкр. Горский, 5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2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>
                <w:sz w:val="28"/>
                <w:szCs w:val="28"/>
              </w:rPr>
              <w:t xml:space="preserve"> ул. Плахотного, 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>
                <w:sz w:val="28"/>
                <w:szCs w:val="28"/>
              </w:rPr>
              <w:t xml:space="preserve"> ул. Киевской, 18, 20, 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кр. Горский, 6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ых территорий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ул. Котовского, 52, 42, 40, 40/2, 40/1, 36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ерритории Военного Городка, 7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Гаранина, 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Бориса Богаткова, 194/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Ключ – Камышенское Плато, 10, 10/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мкр. Зеленый Бор, 1, 3, 5, 7, 9, 11, 13 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Ключ – Камышенское Плато, 14 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В. Высоцкого, 3,5 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9 Ноября, 95 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ул. Твардовского, 22, 22/1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Зеленая горка, 9, 9/1, 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Печатников,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Новоморская, 2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пр. Комсомольский,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Селезнева, 4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Ленина, 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.4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Тимирязева, 7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ул. Менделеева, 6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.4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ул. Есенина, 8/6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ерритории в пойме реки Каменка 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сквера «Воинский» 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бщественной территории сквера по ул. Фадеев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сквера «Славы»  по ул. Тельмана (2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по улице Вокзальная магистраль 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сквера «Сибиряков-Гвардейцев» (1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бщественной территории сквера «Монумент Славы»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сквера «Радуг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</w:t>
            </w:r>
            <w:r>
              <w:rPr>
                <w:color w:val="000000"/>
                <w:sz w:val="28"/>
                <w:szCs w:val="28"/>
                <w:lang w:eastAsia="en-US"/>
              </w:rPr>
              <w:t>квера «Учительский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б</w:t>
            </w:r>
            <w:r>
              <w:rPr>
                <w:color w:val="000000"/>
                <w:sz w:val="28"/>
                <w:szCs w:val="28"/>
                <w:lang w:eastAsia="en-US"/>
              </w:rPr>
              <w:t>ульвара «Победы» по ул. Троллейн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color w:val="000000"/>
                <w:sz w:val="28"/>
                <w:szCs w:val="28"/>
                <w:lang w:eastAsia="en-US"/>
              </w:rPr>
              <w:t>парковой зоны по ул. В. Высоцкого, 31-35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 г. Об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Военный городок, 10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Военный городок, 1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Военный городок, 1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общественной территории пешеходно - велосипедных дорожек по ул. Военный городок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ОВ – Великая Отечественная войн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г. – город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К – дом культур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О – культуры и отдых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КО – Кочковское социально-культурное объединени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Д – многоквартирный дом;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КОУ СОШ – муниципальное казенное общеобразовательное учреждение средняя общеобразовательная школа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мкр. – микрорайон;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КУДО «ДШИ» – </w:t>
      </w:r>
      <w:r>
        <w:rPr>
          <w:sz w:val="28"/>
          <w:szCs w:val="28"/>
        </w:rPr>
        <w:t>м</w:t>
      </w:r>
      <w:r>
        <w:rPr>
          <w:rStyle w:val="StrongEmphasis"/>
          <w:b w:val="false"/>
          <w:sz w:val="28"/>
          <w:szCs w:val="28"/>
        </w:rPr>
        <w:t>униципальное казенное учреждение дошкольного образования «</w:t>
      </w:r>
      <w:r>
        <w:rPr>
          <w:color w:val="333333"/>
          <w:sz w:val="28"/>
          <w:szCs w:val="28"/>
          <w:shd w:fill="FFFFFF" w:val="clear"/>
        </w:rPr>
        <w:t>Детская школа искусств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ОЦК – м</w:t>
      </w:r>
      <w:r>
        <w:rPr>
          <w:rStyle w:val="StrongEmphasis"/>
          <w:b w:val="false"/>
          <w:sz w:val="28"/>
          <w:szCs w:val="28"/>
        </w:rPr>
        <w:t>униципальное казенное учреждение объединенный центр культуры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МКУК – муниципальное казенное учреждение культур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СО – Новосибирская область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иО – парк культуры и отдых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ОШ – средняя общеобразовательная школ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– поселок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. – переулок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. – проспект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.п. – рабочий поселок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 – рек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ДК – районный дом культур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– село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/с – сельсовет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. – станц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ул. –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1512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Verdana" w:hAnsi="Verdana" w:cs="Verdana"/>
      <w:color w:val="008250"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28"/>
      <w:szCs w:val="24"/>
    </w:rPr>
  </w:style>
  <w:style w:type="character" w:styleId="Style18">
    <w:name w:val="Заголовок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color w:val="00825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000000"/>
      <w:sz w:val="28"/>
      <w:szCs w:val="36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ind w:left="4500" w:hanging="4500"/>
      <w:jc w:val="both"/>
    </w:pPr>
    <w:rPr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3"/>
      <w:szCs w:val="23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5:00Z</dcterms:created>
  <dc:creator>User</dc:creator>
  <dc:description/>
  <cp:keywords/>
  <dc:language>en-US</dc:language>
  <cp:lastModifiedBy>Золотухина Анастасия Алексеевна</cp:lastModifiedBy>
  <cp:lastPrinted>2022-09-22T17:34:00Z</cp:lastPrinted>
  <dcterms:modified xsi:type="dcterms:W3CDTF">2022-09-22T10:37:00Z</dcterms:modified>
  <cp:revision>10</cp:revision>
  <dc:subject/>
  <dc:title> </dc:title>
</cp:coreProperties>
</file>