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субсидий из областного бюджета Новосибирской области на возмещение затрат на проведение капитального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, утвержденной постановлением Правительства Новосибирской области от 27.11.2013 № 524-п, в связи с физическим износом, превышающим семьдесят процентов,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 Общие положения о предоставлении государственной поддержки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 Настоящий Порядок разработан в соответствии со статьями 78 и 78.1 Бюджетного кодекса Российской Федерации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.09.2020 № 1492, регламентирует правила предоставления и расходования субсидий на возмещение затрат на проведение капитального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в связи с физическим износом основных конструктивных элементов (крыш, стен, фундаментов), превышающим семьдесят процентов (далее – износ), за счет средств областного бюджет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 Субсидия – безвозмездное и безвозвратное предоставление средств областного бюджета Новосибирской области, объем которых определяется в областном бюджете Новосибирской области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убсидии предоставляются в пределах бюджетных ассигнований и лимитов бюджетных обязательств, установленных главному распорядителю бюджетных средств на соответствующий финансовый год и плановый период по указанным направлениям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 Целью предоставления субсидий является возмещение затрат собственников помещений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» (далее – региональная программа капитального ремонта), в связи с износом, на оказание услуг и проведение работ по капитальному ремонту основных конструктивных элементов в таких многоквартирных домах, а именно по капитальному ремонту стен, крыш, фундаментов, для восстановления их эксплуатационных характеристик и дальнейшего включения многоквартирных домов в региональную программу капитального ремонта, а также затрат на оказание услуг и (или) выполнение работ по оценке технического состояния данных многоквартирных домов, разработке проектной и сметной документации на проведение капитального ремонта вышеперечисленных конструктивных элементов общего имущества многоквартирных домов и затрат на проведение государственной экспертизы проектной документации в части проверки достоверности определения сметной стоимости, оказание услуг по осуществлению строите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 Уполномоченным органом по предоставлению субсидии, главным распорядителем бюджетных средств, предоставляющим субсидию, является министерство жилищно-коммунального хозяйства и энергетики Новосибирской области (далее – Министер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 Субсидии предоставляются 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, осуществляющим управление многоквартирными домами, исключенными из региональной программы капитального ремонта, в связи с износ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 Положения настоящего Порядка не применяются в отношении многоквартирных дом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 признанных в установленном порядке аварийными и подлежащими сносу или ре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 расположенных на земельных участках, в отношении которых приняты решения об изъятии для государственных и муниципальных нужд, а также решения о комплексном развитии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 общая стоимость услуг и (или) работ по капитальному ремонту которого, включающая общую стоимость капитального ремонта крыши, стен, фундамента многоквартирного дома, а также стоимость услуг и (или) работ по капитальному ремонту иных конструктивных элементов, предусмотренных статьей 14 Закона Новосибирской области от 05.07.2013 № 360-ОЗ «Об организации проведения капитального ремонта общего имущества в многоквартирных домах, расположенных на территории Новосибирской области», определенная исходя из размера предельной стоимости услуг и (или) работ по капитальному ремонту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 общего имущества в многоквартирных домах, с учетом их типа и этажности, определенной постановлением Правительства Новосибирской области от 01.07.2014 № 261-п «Об определении размера предельной стоимости услуг и (или) работ по капитальному ремонту общего имущества в многоквартирном доме», превышает стоимость расселения такого дома, определенную исходя из среднерыночной стоимости одного квадратного метра общей площади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 Субсидия носит целевой характер и не может быть использована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 Субсидия предоставляется при наличии мер муниципальной поддержки на проведение капитального ремонта крыши, стен, фундамента многоквартирного дома, исключенного из региональной программы капитального ремонта в связи с износом, за счет средств местных бюджетов в муниципальном образовании, на территории которого расположен многоквартирный дом. Объем муниципальной поддержки определяется органами местного самоуправления с учетом дифференцированного норматива, устанавливаемого приказом Министерства на основании данных министерства финансов и налоговой политики Новосибирской области о бюджетной обеспеченности муниципальных образований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 Отбор получателей субсидии осуществляется министерством посредством запроса предложений, направляемых организациями, указанными в пункте 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. 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Закона (проекта закона Новосибирской области о внесении изменений в Закон) в соответствии с приказом министерства финансов Российской Федерации от 28.12.2016 № 243н «О составе и порядке размещения и предоставления информации на едином портале бюджетной системы Российской Федерации» и приказом министерства финансов и налоговой политики Новосибирской области от 28.12.2017 № 160 «Об организации формирования и размещения информации на едином портале бюджетной систем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 Порядок проведения отбора получателей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1. В целях участия в отборе получателей субсидии организации, указанные в пункте 5 настоящего Порядка, представляют письменные заявления о предоставлении субсидии в Министерство с приложением документов, подтверждающих выполнение условий предоставления субсидии (далее – заявка на участие в отбор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ление оформляется в произвольной форме с указанием адреса многоквартирного дома, в котором планируется проведение капитального ремонта, перечня услуг и (или) работ по капитальному ремонту общего имущества в многоквартирном доме, почтового адреса, по которому должен быть направлен ответ, и подписывается руководителем организации, указанной в пункте 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явление обязательно должно содержать согласие участника отбора на публикацию в информационно-телекоммуникационной сети «Интернет» информации</w:t>
      </w:r>
      <w:r>
        <w:rPr>
          <w:rFonts w:cs="Times New Roman" w:ascii="Times New Roman" w:hAnsi="Times New Roman"/>
          <w:sz w:val="28"/>
          <w:szCs w:val="28"/>
        </w:rPr>
        <w:t>, содержащейся в заявке и перечне документов, прилагаемых к зая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. Отбор получателей субсидии (далее – отбор) состоит из следующих этап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 публикация извещения о проведени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прием заявок на участие в отбо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рассмотрение заявок на участие в отбо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 подведение итогов проведения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. Срок окончания приема заявок на участие в отборе – не позднее 1 марта года, в котором планируется предоставление субсидии, устанавливается в извещении о проведении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3. Извещение о проведении отбора публикуется Министерством на едином портале бюджетной системы Российской Федерации в информационно-телекоммуникационной сети «Интернет» (далее – единый портал) за один календарный месяц до наступления срока окончания приема заявок на участие в отборе получателей субсид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звещ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предельный срок приема заявок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 участие в отборе от организаций, указанных в пункте 5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наименование, место нахождения, почтовый адрес Мини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сведения об общем объеме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 цель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 адрес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) результаты предоставления субсидии, установленные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) требования, предъявляемые к участникам отбора, установленные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) порядок подачи заявок на участие в отборе и требования, предъявляемые к ее форме и содерж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) порядок отзыва заявок на предоставление субсидии участникам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) правила рассмотрения и оценки заявок на участие в отборе, установленные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) порядок предоставления участникам отбора разъяснений положений объявления о проведении отбора, с указанием даты начала и окончания срока такого предо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) срок, в течение которого победители отбора должны подписать соглашение о предоставлении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) условия признания победителя (победителей) отбора уклонившимся от заключения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4) дату размещения результатов отбора на едином порт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. В составе заявки на участие в отборе к письменному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токол общего собрания собственников помещений в многоквартирном доме о принятии решения о проведении капитального ремонта стен, крыши, фундамента многоквартирного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ехническое заключение специализированной организации о состоянии строительных конструкций, в соответствии с которым сделаны выводы о целесообразности проведения капитального ремонта крыши, стен, фундамента многоквартирного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ектно-сметная документация на выполнение работ по капитальному ремонту стен, крыши, фундамента многоквартирного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ложительное заключение экспертизы в части проверки достоверности определения сметной сто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пия договора (предварительного договора) на оказание услуг по строительному контролю за выполнением работ по капитальному ремонту стен, крыши, фундамента многоквартирного дома, заключенного с подрядной организацией, являющейся членом саморегулируемой организации, основанной на членстве лиц, осуществляющих строитель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5. Министерство регистрирует заявки на участие в отборе в день поступления и в течение 3 рабочих дней с даты завершения срока приема заявок направляет в органы местного самоуправления муниципальных образований Новосибирской области, на территории которых расположены многоквартирные дома, претендующие на предоставление субсидии в текущем году, предложения о финансировании целевых расходов по капитальному ремонту основных конструктивных элементов данных домов, а именно крыши, стен, фундамента, за счет средств местного бюджета в соответствии с пунктом 8 настоящего Порядка (далее – пред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6. В течение 10 рабочих дней со дня поступления информации от органов местного самоуправления о результатах рассмотрения предложений и не позднее 1 апреля года, в котором планируется предоставление субсидии, Министерство принимает решение о предоставлении субсидии либо об отказе в ее предоставлении (далее – решение о предоставлении субсидии). В случае отказа Министерство направляет организации, указанной в пункте 5 настоящего Порядка, уведомление о принятом решении в течение 5 рабочих дней со дня принят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е о предоставлении субсидии публикуется Министерством на едином портале в течение 14 календарных после принятия решения с указа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даты и времени рассмотрения заявок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информации об участниках отбора, которые были рассмотр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информации об участниках отбора, заявки которых были отклонены с указанием причин их откл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 наименований получателей субсидии, с которыми заключаются соглашение, с указанием размера предоставляемой субсидии (далее – 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7. Проверка соответствия заявки на участие в отборе условиям предоставления субсидии осуществляется Министерством на основании представленных в составе заявк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. Основаниями для принятия Министерством решения об отказе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непредставление полного пакета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несоответствие заявки на участие в отборе условиям предоставления государственной поддержки, утвержденным настоящим постановл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представление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 получение заявки после установленного в извещении сро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 отсутствие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) отказ органа местного самоуправления от финансирования мероприятий по капитальному ремо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9. </w:t>
      </w:r>
      <w:r>
        <w:rPr>
          <w:rFonts w:cs="Times New Roman" w:ascii="Times New Roman" w:hAnsi="Times New Roman"/>
          <w:sz w:val="28"/>
        </w:rPr>
        <w:t>Объем субсидии на проведение работ по капитальному ремонту крыш, стен, фундаментов многоквартирных домов, исключенных из региональной программы в связи с износом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FF0000"/>
          <w:sz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858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fldChar w:fldCharType="begin"/>
      </w:r>
      <w:r>
        <w:rPr>
          <w:sz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2"/>
        </w:rPr>
      </w:r>
      <w:r>
        <w:rPr>
          <w:sz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</w:rPr>
      </w:r>
      <w:r>
        <w:rPr>
          <w:rFonts w:cs="Times New Roman" w:ascii="Times New Roman" w:hAnsi="Times New Roman"/>
          <w:sz w:val="32"/>
        </w:rPr>
      </w:r>
      <w:r>
        <w:rPr>
          <w:sz w:val="32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2"/>
        </w:rPr>
      </w:r>
      <w:r>
        <w:rPr>
          <w:sz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</w:rPr>
      </w:r>
      <w:r>
        <w:rPr>
          <w:rFonts w:cs="Times New Roman" w:ascii="Times New Roman" w:hAnsi="Times New Roman"/>
          <w:sz w:val="32"/>
        </w:rPr>
      </w:r>
      <w:r>
        <w:rPr>
          <w:sz w:val="32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2"/>
        </w:rPr>
      </w:r>
      <w:r>
        <w:rPr>
          <w:sz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</w:rPr>
      </w:r>
      <w:r>
        <w:rPr>
          <w:rFonts w:cs="Times New Roman" w:ascii="Times New Roman" w:hAnsi="Times New Roman"/>
          <w:sz w:val="32"/>
        </w:rPr>
      </w:r>
      <w:r>
        <w:rPr>
          <w:sz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</w:rPr>
        <w:t>,</w:t>
      </w:r>
      <w:r>
        <w:fldChar w:fldCharType="begin"/>
      </w:r>
      <w:r>
        <w:rPr>
          <w:sz w:val="28"/>
          <w:rFonts w:cs="Times New Roman" w:ascii="Times New Roman" w:hAnsi="Times New Roman"/>
          <w:color w:val="FF0000"/>
        </w:rPr>
        <w:instrText xml:space="preserve"> QUOTE ,S-1.=,,A-i.×B-100%. </w:instrText>
      </w:r>
      <w:r>
        <w:rPr>
          <w:rFonts w:cs="Times New Roman" w:ascii="Times New Roman" w:hAnsi="Times New Roman"/>
          <w:color w:val="FF0000"/>
          <w:sz w:val="28"/>
        </w:rPr>
      </w:r>
      <w:r>
        <w:rPr>
          <w:sz w:val="28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sz w:val="28"/>
        </w:rPr>
      </w:r>
      <w:r/>
      <w:r>
        <w:rPr>
          <w:sz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– количество многоквартирных домов, в которых планируется проведение капитального ремонта основных конструктивных эле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– </w:t>
      </w:r>
      <w:r>
        <w:rPr>
          <w:rFonts w:cs="Times New Roman" w:ascii="Times New Roman" w:hAnsi="Times New Roman"/>
          <w:sz w:val="28"/>
        </w:rPr>
        <w:t>стоимость услуг и (или) работ по капитальному ремонту, предусмотренных пунктом 3 настоящего Порядка, в отношении i-го многоквартирного дома,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B </w:t>
      </w:r>
      <w:r>
        <w:rPr>
          <w:rFonts w:cs="Times New Roman" w:ascii="Times New Roman" w:hAnsi="Times New Roman"/>
          <w:sz w:val="28"/>
          <w:szCs w:val="22"/>
        </w:rPr>
        <w:t xml:space="preserve">– </w:t>
      </w:r>
      <w:r>
        <w:rPr>
          <w:rFonts w:cs="Times New Roman" w:ascii="Times New Roman" w:hAnsi="Times New Roman"/>
          <w:sz w:val="28"/>
        </w:rPr>
        <w:t>доля софинансирования из областного бюджета Новосибирской области мероприятия по возмещению затрат на проведение капитального ремонта общего имущества в многоквартирных домах, исключенных из региональной программы капитального ремонта в связи с износом, которая составляет 5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0. В случае если объем бюджетных ассигнований не позволяет предоставить субсидию всем участникам отбора, соответствующим требованиям отбора, распределение субсидии осуществляется исходя из даты регистрации Министерством входящей заявки. Приоритет отдается заявкам, представленным в более ранни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 Условия и порядок предоставления государственной поддерж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1. В течение 10 рабочих дней с момента принятия Решения о предоставлении субсидии Министерство готовит проект соглашения о предоставлении государственной поддержки, подписывает его со своей стороны и направляет для подписания Организациям (далее – согла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2. Соглашение оформляется в соответствии с типовыми формами, утвержденными министерством финансов и налоговой политики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3. Обязательными условиями предоставления субсидии Министерством, включаемыми в соглашение и договоры (соглашения), заключенные в целях исполнения обязательств по данному соглашению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согласие Организаций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Министерством и органом государственного финансового контроля проверок соблюдения ими условий, целей и порядка предоставления государственной поддержки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государственной поддержки, определенных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) требование о расторжении соглашения в случае уменьшения Министерству ранее доведенных лимитов бюджетных обязательств приводящего к невозможности предоставления субсидии в размере, определенном в соглашен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значение результатов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 меры ответственности за нарушение условий, целей и порядка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4. Результатом предоставления субсидии Организаци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подписание акта приемки выполненных работ по капитальному ремонту основных конструктивных элементов многоквартирного дома, не позднее 31 декабря года, в котором принято Решение о предоставлении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представление платежного документа, подтверждающего перечисление средств субсидии организации, привлекаемой для выполнения работ и (или) оказания услуг по капитальному ремонту, с которой Организацией заключен договор, не позднее 1 месяца с момента перечисления средств субсидии на отдельный банковской счет, указанный в подпункте 2 пункта 26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5. Организации в течение 10 рабочих дней со дня получения от Министерства проектов соглашений рассматривают их, подписывают со своей стороны и направляют по одному экземпляру соглашения в Министер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6. Для получения субсидии Организации представляют в Министерство письменные заявления на финансирование с приложением следующих документов (далее – заявка на финансировани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актов приемки услуг и (или) работ по капитальному ремонту многоквартирного дома, согласованных с органом местного самоуправления и подписанных лицами, которые уполномочены действовать от имени собственников помещений в многоквартирном до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уведомления об открытии отдельного банковского счета в учреждениях Центрального банка Российской Федерации или кредитных организациях с указанием его реквизи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ка на финансирование оформляется в произвольной форме с указанием адреса многоквартирного дома, которому планируется предоставление субсидии, почтового адреса Организации и подписывается руководителем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7. Организация, представившая заявку на финансирование, по состоянию на 1 число месяца, в котором планируется предоставление субсидии, должна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у Организаци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нормативными правовыми актами Новосибирской области, и иная просроченная задолженность перед областным бюджетом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Организация не должна находиться в процессе реорганизации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 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 Организация не должна получать средства из областного бюджета Новосибирской области на основании иных нормативных правовых актов Новосибирской области на проведение капитального ремонта общего имущества в многоквартирных жилых до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8. В целях проверки соответствия Организаций требованиям, установленным пунктом 26 настоящего Порядка, Министерство в течение 10 рабочих дней с момента поступления заявки на финансирование запрашивает по межведомственному запросу в рамках единой системы межведомственного электронного взаимодействи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копию налоговой декларации за последний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копию выписки из Единого государственного реестра юридических лиц по состоянию на 1 число месяца, в котором планируется предоставление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справку о состоянии расчетов по налогам, сборам, страховым взносам, пеням, штрафам, процентам организаций и индивидуальных предпринимателей, выданную по состоянию на 1 число месяца, в котором планируется предоставлени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налич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, в котором планируется предоставление субсидии, Организации субсидии не предоставляется до момента исполнения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по состоянию на первое число месяца, в котором планируется предоставление субсидии, на основании информации, запрашиваемой Министерством в Управлении Федеральной налоговой службы по Новосибирской области, Пенсионном фонде Российской Федераци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ция вправе самостоятельно представить документы, перечисленные в настоящем пунк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8. Основаниями для принятия Министерством решения об отказе в перечис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непредставление (представление не в полном объеме) Организацией документов, предусмотренных пунктом 25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 несоответствие Организации требованиям, установленным пунктом 26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 недостижение результатов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 недостоверность представленной Организацие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9. Министерство в течение 10 рабочих дней с момента поступления заявки на финансирование осуществляет ее проверку на предмет соответствия требованиям, указанным в пункте 28 настоящего Порядка, и принимает решение о перечислении средств субсидии в объеме, указанном в Решении о предоставлении субсидии, либо об отказе в ее перечислении. В случае отказа Министерство направляет Организации письменное уведомление о принятом решении в течение 5 рабочих дней со дня принятия решения с указанием оснований для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0. Субсидия перечисляется Министерством на отдельный банковский счет, указанный в подпункте 2 пункта 26 настоящего Порядка, не позднее 10-го рабочего дня, следующего за днем представления Организацией заявки на финанс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1. В случае отсутствия бюджетных ассигнований Министерство в течение 5 рабочих дней с момента поступления заявки на финансирование информирует Организацию, представившую заявку на финансирование, об отсутствии возможности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2. Субсидия, перечисленная на отдельный банковский счет, указанный в подпункте 2 пункта 26 настоящего Порядка, должна быть использована Организацией для оплаты расходов, связанных с выполнением работ и (или) услуг по капитальному ремонту основных конструктивных элементов многоквартирного дома, указанного в Решении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 Требования об осуществлении контроля за соблюдением условий, целей и порядка предоставления государственной поддерж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3. Министерством и органами государственного финансового контроля осуществляется обязательная проверка соблюдения условий, целей и порядка предоставления субсидии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4. Организации несут ответственность за нецелевое использование субсиди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5. Министерство в пределах своих полномочий осуществляет контроль за правомерным, целевым, эффективным использованием субсид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6. В целях осуществления контроля за правомерным, целевым, эффективным использованием средств областного бюджета Министерство вправе запрашивать копии платежных документов, подтверждающих перечисление средств субсидии, копии договоров на выполнение работ и (или) оказание услуг по капитальному ремо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7. Средства субсидии подлежат возврату в областной бюджет Новосибирской области в случае нарушения Организациями условий предоставления субсидии, установленных при их предоставлении и выявленных по фактам проверок, проведенных Министерством и органом государствен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8. Министерство в течение 10 рабочих дней со дня выявления нарушения условий предоставления субсидии направляет Организации письменное уведомление о возврате в доход областного бюджета Новосибирской области суммы денежных средств субсидии, предоставленной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9. Организация обязана не позднее 20 рабочих дней со дня получения соответствующего письменного уведомления, указанного в 48 настоящего Порядка, перечислить средства субсидии в доход областного бюджет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0. В случае отказа от добровольного возврата средств субсидии взыскание денежных средств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 Требования к отчет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1. В целях осуществления контроля за правомерным, целевым, эффективным использованием средств областного бюджета Организации в срок до 5 числа месяца, следующего за месяцем, в котором была предоставлена субсидия, представляют в Министерство копии платежных документов, подтверждающих перечисление средств субсид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4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6:00Z</dcterms:created>
  <dc:creator>GERA_DESIGN1</dc:creator>
  <dc:description/>
  <cp:keywords/>
  <dc:language>en-US</dc:language>
  <cp:lastModifiedBy>Колотов Евгений Александрович</cp:lastModifiedBy>
  <cp:lastPrinted>2021-04-28T12:15:00Z</cp:lastPrinted>
  <dcterms:modified xsi:type="dcterms:W3CDTF">2021-04-28T06:39:00Z</dcterms:modified>
  <cp:revision>3</cp:revision>
  <dc:subject/>
  <dc:title>юя___5_B_&gt;_4_8_G_5_A_:_8_5</dc:title>
</cp:coreProperties>
</file>