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 15.03.2016 № 7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 16.08.2018 № 952 «О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Новосибирской области от 15.03.2016 № 72-п «Об установлении Порядка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ия и ведения плана-графика закупок товаров, работ, услуг для обеспечения государственных нужд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формирования, утверждения и ведения плана-графика закупок товаров, работ, услуг для обеспечения государственных нужд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ункт 6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 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о контрактной систе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1. 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его Порядка,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ункт 1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Закона о контрактной системе - в день заключения контра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Дополнить пунктами 12(1) и 12(2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2(1). 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(2). 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.Е. Рягузов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3 59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5:00Z</dcterms:created>
  <dc:creator>Гладышева Людмила Васильевна</dc:creator>
  <dc:description/>
  <cp:keywords/>
  <dc:language>en-US</dc:language>
  <cp:lastModifiedBy>Кульгавых Елена Сергеевна</cp:lastModifiedBy>
  <cp:lastPrinted>2018-11-09T16:46:00Z</cp:lastPrinted>
  <dcterms:modified xsi:type="dcterms:W3CDTF">2018-11-09T09:59:00Z</dcterms:modified>
  <cp:revision>4</cp:revision>
  <dc:subject/>
  <dc:title>Проект постановления</dc:title>
</cp:coreProperties>
</file>