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/>
      </w:pPr>
      <w:r>
        <w:rPr>
          <w:b w:val="false"/>
          <w:spacing w:val="10"/>
          <w:sz w:val="28"/>
          <w:szCs w:val="28"/>
        </w:rPr>
        <w:t xml:space="preserve">О проведении конкурсного отбора 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установленным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и приказом министерства труда и социального развития Новосибирской области от 22.12.2017 № 92 «Об утверждении Плана реализации мероприятий государственной программы Новосибирской области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 Объявить конкурсный отбор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(далее – получатель субсидии) в рамках выполнения мероприятия 1.1.2.3. «</w:t>
      </w:r>
      <w:r>
        <w:rPr>
          <w:sz w:val="28"/>
          <w:szCs w:val="28"/>
          <w:lang w:eastAsia="ru-RU"/>
        </w:rPr>
        <w:t>Организация патронажа семей, воспитывающих детей-инвалидов, проживающих в отдаленных населенных пунктах  (на условиях предоставления субсидии юридическим лицам, в том числе социально ориентированным некоммерческим организациям (за исключением государственных и муниципальных организаций), и индивидуальным предпринимателям)</w:t>
      </w:r>
      <w:r>
        <w:rPr>
          <w:sz w:val="28"/>
          <w:szCs w:val="28"/>
        </w:rPr>
        <w:t>» основного мероприятия 1.1.2. «Реализация комплекса мер «За равные возможности» задачи 1.1. «Улучшение качества жизни семей с детьми, детей, в том числе детей-инвалидов, детей-сирот и детей, оставшихся без попечения родителей» цели 1 «Улучшение социального положения семей с детьми, детей, в том числе детей-сирот и детей, оставшихся без попечения родителей, лиц из числа детей-сирот и детей, оставшихся без попечения родителей, путем создания комплексных условий для благополучия детей и подростков, обеспечения дружественных семье и детству общественных отношений и инфраструктуры жизнедеятельности» Таблицы № 3 Плана реализации мероприятий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, утвержденной постановлением Правительства Новосибирской области от 31.07.2013 № 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, на 2018 год и плановый период 2019 года, утвержденного приказом министерства труда и социального развития Новосибирской области от 22.12.2017 № 92 «Об утверждении Плана реализации мероприятий государственной программы Новосибирской области» (далее – мероприятие), одному получателю субсидии в размере 400 000 (четыреста тысяч) рублей 00 копеек (далее – конкурсный отбор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убликации для приема заявок – 1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начала приема заявок – 22.03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окончания приема заявок и необходимых документов – 05.04.2018;</w:t>
      </w:r>
    </w:p>
    <w:p>
      <w:pPr>
        <w:pStyle w:val="Normal"/>
        <w:autoSpaceDE w:val="false"/>
        <w:ind w:right="-57" w:firstLine="709"/>
        <w:rPr/>
      </w:pPr>
      <w:r>
        <w:rPr>
          <w:sz w:val="28"/>
          <w:szCs w:val="28"/>
        </w:rPr>
        <w:t>- дату проведения конкурсного отбора – 11.04.2018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дату подведения итогов конкурсного отбора – 11.04.2018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Утвердить прилагаемые минимальные требования к выполнению мероприят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демографической и семейной политики, опеки и попечительства (Квятковской О.А.) не менее чем за 10 календарных дней до дня начала приема заявок разместить объявление о проведении конкурсного отбора на официальном сайте министерства труда и социального развития Новосибирской области в информационно-телекоммуникационной сети «Интернет», организовать и провести конкурсный отбор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министра                                                                                 Я.А. Фролов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w:br w:type="page"/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Header"/>
        <w:ind w:hanging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31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31" w:hanging="25"/>
              <w:jc w:val="center"/>
              <w:rPr/>
            </w:pPr>
            <w:r>
              <w:rPr>
                <w:sz w:val="28"/>
                <w:szCs w:val="28"/>
              </w:rPr>
              <w:t xml:space="preserve">приказом министерства труда и социального развития Новосибирской области </w:t>
            </w:r>
          </w:p>
          <w:p>
            <w:pPr>
              <w:pStyle w:val="Normal"/>
              <w:autoSpaceDE w:val="false"/>
              <w:ind w:left="131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 г. № 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мальные требования к выполнению мероприят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Цель мероприятия – оказание услуги по </w:t>
      </w:r>
      <w:r>
        <w:rPr>
          <w:sz w:val="28"/>
          <w:szCs w:val="28"/>
        </w:rPr>
        <w:t>организации патронажа семей, воспитывающих детей-инвалидов, проживающих в муниципальных районах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рритория реализации мероприятия – не менее 3 муниципальных районов Новосибирской обла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евая группа (клиенты): семьи с детьми-инвалидами, проживающие в муниципальных районах Новосибирской области (далее – семьи, Получатели услуг).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личество получателей услуг в рамках выполнения мероприятия: не менее 50 сем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Период реализации мероприятия: с даты заключения Соглашения о предоставлении субсидии до 30.12.201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должен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влечь для оказания услуг следующих специалистов:</w:t>
      </w:r>
    </w:p>
    <w:p>
      <w:pPr>
        <w:pStyle w:val="Normal"/>
        <w:ind w:firstLine="567"/>
        <w:rPr/>
      </w:pPr>
      <w:r>
        <w:rPr>
          <w:sz w:val="28"/>
          <w:szCs w:val="28"/>
        </w:rPr>
        <w:t>- врача-психиатра либо врача-психоневроло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сихоло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логопеда-дефектоло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пециалиста по социальной работ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енет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влеченные специалисты, проводящие консультации, должны соответствовать следующим обязательным требованиям:</w:t>
      </w:r>
    </w:p>
    <w:p>
      <w:pPr>
        <w:pStyle w:val="Normal"/>
        <w:ind w:firstLine="567"/>
        <w:rPr/>
      </w:pPr>
      <w:r>
        <w:rPr>
          <w:sz w:val="28"/>
          <w:szCs w:val="28"/>
        </w:rPr>
        <w:t>- наличие высшего профессионального образования по соответствующей специаль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наличие опыта работы (не менее 1 года) с семьями, воспитывающими детей-инвали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2. Организовать оказание услуг в помещениях, отвечающих требованиям санитарной и противопожарной безопас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 Не позднее чем за 2 (два) календарных дня до начала оказания услуг проинформировать семьи посредством телефонного звонка о месте и времени оказания услуг в рамках каждого этапа, согласно списку, предоставленному министерством труда и социального развития Новосибирской области (далее – министерство). Список семей министерство предоставляет Получателю субсидии в течение 2 (двух) рабочих дней со дня заключения соглашения о предоставлении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Выполнить мероприятие в соответствии со следующими требования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4.1. Первичное выездное консультирование сем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вичное выездное консультирование семей должно включать следующие этап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иагностический этап (осмотр, опрос, беседа);</w:t>
      </w:r>
    </w:p>
    <w:p>
      <w:pPr>
        <w:pStyle w:val="Normal"/>
        <w:ind w:firstLine="567"/>
        <w:rPr/>
      </w:pPr>
      <w:r>
        <w:rPr>
          <w:sz w:val="28"/>
          <w:szCs w:val="28"/>
        </w:rPr>
        <w:t>2) выдача по окончании консультации родителю (иному законному представителю ребенка) письменных рекомендаций по организации реабилитационных мероприятий для ребенка-инвалида в домашних услов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вичное выездное консультирование каждой семьи проводится врачом-психоневрологом, психологом, логопедом-дефектологом, специалистом по социальной работе и дополнительно, при наличии медицинских показаний, генетик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каждым специалистом – не менее 20 минут.</w:t>
      </w:r>
    </w:p>
    <w:p>
      <w:pPr>
        <w:pStyle w:val="Normal"/>
        <w:ind w:firstLine="567"/>
        <w:rPr/>
      </w:pPr>
      <w:r>
        <w:rPr>
          <w:sz w:val="28"/>
          <w:szCs w:val="28"/>
        </w:rPr>
        <w:t>4.2. Дистанционный контроль за выполнением семьями письменных рекомендаций специалистов по организации реабилитационных мероприятий для ребенка-инвалида в домашних условиях.</w:t>
      </w:r>
    </w:p>
    <w:p>
      <w:pPr>
        <w:pStyle w:val="Normal"/>
        <w:ind w:firstLine="567"/>
        <w:rPr/>
      </w:pPr>
      <w:r>
        <w:rPr>
          <w:sz w:val="28"/>
          <w:szCs w:val="28"/>
        </w:rPr>
        <w:t>Дистанционный контроль осуществляется посредством телефонной связи и/или с использованием информационно-телекоммуникационной сети «Интернет» не реже чем 1 раз в неделю, до проведения повторного выездного консультирования семей. Дистанционный контроль осуществляется врачом-психиатром (врачом-психоневрологом), психологом, логопедом-дефектологом, специалистом по социальной работе и дополнительно, при наличии медицинских показаний, генетик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4.3. Повторное выездное консультирование сем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вторное выездное консультирование семей организуется в соответствии со следующими этап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1) диагностический этап (осмотр, опрос, беседа);</w:t>
      </w:r>
    </w:p>
    <w:p>
      <w:pPr>
        <w:pStyle w:val="Normal"/>
        <w:ind w:firstLine="567"/>
        <w:rPr/>
      </w:pPr>
      <w:r>
        <w:rPr>
          <w:sz w:val="28"/>
          <w:szCs w:val="28"/>
        </w:rPr>
        <w:t>2) корректировка (при необходимости) выданных во время проведения первичного выездного консультирования родителю (иному законному представителю ребенка) письменных рекомендаций по организации реабилитационных мероприятий для ребенка-инвалида в домашних условиях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вторное выездное консультирование каждой семьи проводится врачом-психиатром (врачом-психоневрологом), психологом, логопедом-дефектологом, специалистом по социальной работе и дополнительно, при наличии медицинских показаний, генетик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онсультации каждым специалистом – не менее 10 минут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вторное выездное консультирование проводится не ранее чем через 30 (тридцать) календарных дней со дня проведения первичного выездного консультирования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беспечить </w:t>
      </w:r>
      <w:r>
        <w:rPr>
          <w:bCs/>
          <w:sz w:val="28"/>
          <w:szCs w:val="28"/>
        </w:rPr>
        <w:t>ведение реестра по оказанным услугам с указанием сведений о Получателе услуг по форме согласно таблице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2375"/>
        <w:gridCol w:w="2375"/>
        <w:gridCol w:w="250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ребенка, 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отчество (последнее – при наличии)  родителя (законного представите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тактная информация (адрес проживания, телефо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ями результативности выполнения мероприятия являютс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 оказание услуг в соответствии с настоящими минимальными требованиями к выполнению мероприятия (в том числе соблюдение требований к объему, срокам, качеству предоставления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ru-RU"/>
        </w:rPr>
        <w:t>2) удовлетворенность получателей услуг качеством их оказания (отсутствие жалоб на действия (бездействие) и (или) решения Получателя субсидии, связанные с выполнением мероприятия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).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eastAsia="Times New Roman;Times New Roman" w:cs="Calibri;Century Gothic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Calibri;Century Gothic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;Century Gothic" w:cs="Times New Roman;Times New Roman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sz w:val="22"/>
      <w:szCs w:val="22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;Century Gothic"/>
      <w:i/>
      <w:iCs/>
      <w:color w:val="000000"/>
      <w:szCs w:val="22"/>
    </w:rPr>
  </w:style>
  <w:style w:type="character" w:styleId="Style8">
    <w:name w:val="Выделенная цитата Знак"/>
    <w:qFormat/>
    <w:rPr>
      <w:rFonts w:eastAsia="Calibri;Century Gothic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;Times New Roman"/>
      <w:sz w:val="28"/>
    </w:rPr>
  </w:style>
  <w:style w:type="character" w:styleId="HTML">
    <w:name w:val="Пишущая машинка HTML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Style15">
    <w:name w:val="Без интервала Знак"/>
    <w:qFormat/>
    <w:rPr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sz w:val="28"/>
    </w:rPr>
  </w:style>
  <w:style w:type="character" w:styleId="Style16">
    <w:name w:val="Основной текст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17">
    <w:name w:val="Основной текст с отступом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ConsPlusNormal">
    <w:name w:val="ConsPlusNormal Знак"/>
    <w:qFormat/>
    <w:rPr>
      <w:rFonts w:eastAsia="Times New Roman;Times New Roman"/>
      <w:sz w:val="18"/>
      <w:szCs w:val="18"/>
      <w:lang w:bidi="ar-SA"/>
    </w:rPr>
  </w:style>
  <w:style w:type="character" w:styleId="31">
    <w:name w:val="Основной текст 3 Знак"/>
    <w:qFormat/>
    <w:rPr>
      <w:rFonts w:ascii="Calibri;Century Gothic" w:hAnsi="Calibri;Century Gothic" w:eastAsia="Times New Roman;Times New Roman" w:cs="Calibri;Century Gothic"/>
      <w:sz w:val="16"/>
      <w:szCs w:val="16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;Century Gothic" w:hAnsi="Calibri;Century Gothic" w:eastAsia="Times New Roman;Times New Roman" w:cs="Calibri;Century Gothic"/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Cambria" w:hAnsi="Cambria" w:cs="Times New Roman;Times New Roman"/>
      <w:color w:val="000000"/>
      <w:kern w:val="2"/>
      <w:sz w:val="32"/>
      <w:szCs w:val="3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12">
    <w:name w:val="Стиль1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eastAsia="Times New Roman;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eastAsia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;Century Gothic" w:hAnsi="Calibri;Century Gothic" w:eastAsia="Times New Roman;Times New Roman" w:cs="Calibri;Century Gothic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;Century Gothic" w:hAnsi="Calibri;Century Gothic" w:eastAsia="Times New Roman;Times New Roman" w:cs="Calibri;Century Gothic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360"/>
      <w:ind w:left="-567" w:right="-766" w:firstLine="567"/>
    </w:pPr>
    <w:rPr>
      <w:rFonts w:eastAsia="Times New Roman;Times New Roman"/>
      <w:sz w:val="24"/>
      <w:szCs w:val="20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;Century Gothic" w:cs="Comic Sans MS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;Times New Roman" w:cs="Verdana"/>
      <w:szCs w:val="20"/>
      <w:lang w:val="en-US"/>
    </w:rPr>
  </w:style>
  <w:style w:type="paragraph" w:styleId="111">
    <w:name w:val="Обычный + 11 пт"/>
    <w:basedOn w:val="Normal"/>
    <w:qFormat/>
    <w:pPr>
      <w:jc w:val="left"/>
    </w:pPr>
    <w:rPr>
      <w:rFonts w:eastAsia="Times New Roman;Times New Roman"/>
      <w:sz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sata</dc:creator>
  <dc:description/>
  <cp:keywords/>
  <dc:language>en-US</dc:language>
  <cp:lastModifiedBy>Савченко Татьяна Александровна</cp:lastModifiedBy>
  <cp:lastPrinted>2018-01-29T15:57:00Z</cp:lastPrinted>
  <dcterms:modified xsi:type="dcterms:W3CDTF">2018-01-29T09:51:00Z</dcterms:modified>
  <cp:revision>42</cp:revision>
  <dc:subject/>
  <dc:title/>
</cp:coreProperties>
</file>