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от </w:t>
      </w:r>
      <w:r>
        <w:rPr>
          <w:rFonts w:eastAsia="Calibri"/>
          <w:sz w:val="28"/>
          <w:szCs w:val="28"/>
        </w:rPr>
        <w:t>31.12.2019 № 528-п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 31.12.2019 № 528-п «Об утверждении государственной программы Новосибирской области «Стимулирование научной, научно-технической и инновационной деятельности в Новосибирской области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Пункт 2 дополнить подпунктом 6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) Порядок предоставления субсидии из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 с организацией и проведением Международного форума технологического развития «Технопром», согласно приложению № 6 к настоящему постановлению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Дополнить приложением № 6 «Порядок предоставления субсидии из бюджета Новосибирской области Фонду содействия развитию научно-технологической сферы Новосибирской области на финансовое обеспечение затрат, связанных с организацией и проведением Международного форума технологического развития «Технопром» в редакци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7:00Z</dcterms:created>
  <dc:creator>Попкова Анастасия Сергеевна</dc:creator>
  <dc:description/>
  <cp:keywords/>
  <dc:language>en-US</dc:language>
  <cp:lastModifiedBy>Жернавков Павел Сергеевич</cp:lastModifiedBy>
  <cp:lastPrinted>2023-02-07T11:34:00Z</cp:lastPrinted>
  <dcterms:modified xsi:type="dcterms:W3CDTF">2023-02-20T09:48:00Z</dcterms:modified>
  <cp:revision>9</cp:revision>
  <dc:subject/>
  <dc:title>Проект</dc:title>
</cp:coreProperties>
</file>