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Правительства Новосибирской области</w:t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6</w:t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Правительства Новосибирской области от 31.12.2019 № 528-п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P27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едоставления субсидии из бюджета Новосибир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нду содействия развитию научно-технологической сферы Новосибирской области на финансовое обеспечение затрат, связанных с организацией и проведением Международного форума технологического развития «Технопром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 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Порядок предоставления субсидии из бюджета Новосибирской области Фонду содействия развитию научно-технологической сферы Новосибирской области (далее – Фонд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финансовое обеспечение затрат, связанных с организацией и проведением Международного форума технологического развития «Технопром» (далее – Порядок) разработан в соответствии со статьей 78.1 Бюджетного кодекса Российской Федерации,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и, в том числе грантов в форме субсидии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Законом Новосибирской области от 20.04.1995 № 17-ОЗ «О научной деятельности и научно-технической политике Новосибирской области», иными нормативными правовыми актами Российской Федерации и Новосибир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орядок регламентирует предоставление субсидии из бюджета Новосибирской области Фонду на организацию и проведение Международного форума технологического развития «Технопром» (далее – субсидия) в рамках реализации мероприятий государственной программы Новосибирской области «Стимулирование научной, научно-технической и инновационной деятельности в Новосибирской области», утвержденной постановлением Правительства Новосибирской области от 31.12.2019 № 528-п «Об утверждении государственной программы Новосибирской области «Стимулирование научной, научно-технической и инновационной деятельности в Новосибирской области» (далее – государственная программа).</w:t>
      </w:r>
      <w:bookmarkStart w:id="1" w:name="P35"/>
      <w:bookmarkEnd w:id="1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Субсидия предоставляется Фонду, зарегистрированному на территории Новосибирской области, в целях финансового обеспечения затрат, связанных с организацией и проведением Международного форума технологического развития «Технопром» в текущем финансовом году, за исключением затрат на оказание услуг по предоставлению во временное владение и пользование нежилых помещений, расположенных на территории проведения Международного форума технологического развития «Технопром», определенной правовым актом Правительства Новосибир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Областным исполнительным органом Новосибирской области, до которого в соответствии с бюджетным законодательством Российской Федерации как до получателя средств областного бюджета доведены в установленном порядке лимиты бюджетных обязательств на предоставление субсидии, является министерство науки и инновационной политики Новосибирской области (далее – министерство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я предоставляется за счет средств областного бюджета Новосибирской области в пределах бюджетных ассигнований и лимитов бюджетных обязательств, доведенных министерству, в соответствии с порядком исполнения сводной бюджетной росписи областного бюджета Новосибирской области на цели, указанные в пункте 3 настоящего Порядка, в рамках мероприятий государствен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убсидиях подлежат включению в размещаемый на едином портале бюджетной системы Российской Федерации в информационно-телекоммуникационной сети «Интернет» (далее – единый портал) реестр субсид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2" w:name="P67"/>
      <w:bookmarkEnd w:id="2"/>
      <w:r>
        <w:rPr>
          <w:rFonts w:cs="Times New Roman" w:ascii="Times New Roman" w:hAnsi="Times New Roman"/>
          <w:sz w:val="28"/>
          <w:szCs w:val="28"/>
        </w:rPr>
        <w:t>2. Условия и порядок предоставление субсид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Условия предоставления субсид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согласие Фонда, лиц, получающих средства на основании договоров, заключенных с Фондом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коммерческих организаций с участием таких товариществ и обществ в их уставных (складочных) капиталах), на осуществление в отношении их проверки министерством как получателем средств областного бюджета соблюдения порядка и условий предоставления субсидии, в том числе в части достижения результатов предоставления субсидии, а также проверки органами государственного финансового контроля соблюдения получателем субсидии порядка и условий предоставления субсидии в соответствии со статьями 268.1 и 269.2 Бюджетного кодекса Российской Федерации, и на включение таких положений в соглаш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запрет приобретения за счет полученных средств, предоставленных в целях финансового обеспечения затрат Фонда, связанных с организацией и проведением Международного форума технологического развития «Технопром»,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достоверность представленной Фондом информации, в том числе информации о месте нахождения и адрес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по состоянию не ранее первого числа месяца, предшествующего месяцу, в котором планируется предоставление субсидий, Фонд должен соответствовать следующим требования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должна отсутствовать просроченная задолженность по возврату в бюджет Новосибирской области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Новосибирской область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не должен находиться в процессе реорганизации (за исключением реорганизации в форме присоединения к Фонду другого юридического лица), ликвидации, в отношении него не введена процедура банкротства, деятельность Фонда не приостановлена в порядке, предусмотренно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) не должен являть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 юридическим лицом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не должен получать средства из бюджета Новосибирской области на основании иных нормативных правовых актов Новосибирской области на цели, установленные пунктом 3 настоящего Порядк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Для получения субсидии Фонд представляет в министерство следующие документы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заявка на предоставление субсидии по форме, утверждаемой приказом министерства (далее – заявк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справка, подписанная руководителем (уполномоченным лицом) Фонда об отсутствии у заявителя просроченной задолженности по возврату в бюджет Новосибирской области субсидии, бюджетных инвестиций, предоставленных в том числе в соответствии с иными правовыми актами, а также иной просроченной (неурегулированной) задолженности перед бюджетом Новосибирской об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справка, подписанная руководителем (уполномоченным лицом) Фонда, подтверждающая, что заявитель не находится в процессе реорганизации (за исключением реорганизации в форме присоединения к юридическому лицу, являющемуся заявителем, другого юридического лица), ликвидации, в отношении него не введена процедура банкротства, деятельность заявителя не приостановлена в порядке, предусмотренно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справка, подписанная руководителем (уполномоченным лицом) Фонда, подтверждающая, что Фонд не являетс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 юридическим лицом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справка, подписанная руководителем (уполномоченным лицом) Фонда, подтверждающая, что Фонд не является получателем средств из областного бюджета Новосибирской области на основании иных нормативных правовых актов на цели, указанные в пункте 3 настоящего Поряд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согласие Фонда, лиц, получающих средства на основании договоров, заключенных с Фондом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коммерческих организаций с участием таких товариществ и обществ в их уставных (складочных) капиталах), на осуществление в отношении их проверки министерством как получателем бюджетных средств соблюдения порядка и условий предоставления субсидии, в том числе в части достижения результатов предоставления субсидии, а также проверки органами государственного финансового контроля соблюдения получателем субсидии порядка и условий предоставления субсидии в соответствии со статьями 268.1 и 269.2 Бюджетного кодекса Российской Федерации, и на включение таких положений в соглаш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финансово-экономическое обоснование затрат, связанных с организацией и проведением Международного форума технологического развития «Технопром», с приложением выписки из финансового плана (сметы доходов и расходов) Фонда на текущий финансовый год, утверждённого решением Наблюдательного совета Фон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 документ, подтверждающий полномочия уполномоченного лица Фонда (в случае отсутствия указанных сведений о лице, имеющем право без доверенности действовать от имени заявителя, в Едином государственном реестре юридических лиц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 копии учредительных документов (учредительный договор или устав) заяв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нд вправе предоставить дополнительные документы, которые, по его мнению, имеют значение для принятия решения о предоставлении субсиди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Министерство не позднее следующего рабочего дня после получения от заявителя документов, указанных в пункте 6 настоящего Порядка, запрашивает в рамках единой системы межведомственного электронного взаимодействия следующие документы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справку налогового органа об отсутствии у заявител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о состоянию на первое число месяца, в котором подана заявк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выписку из Единого государственного реестра юридических лиц, по состоянию на первое число месяца, в котором подана заявк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Документы, указанные в пункте 6 настоящего Порядка, должны быть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заверены подписью руководителя (уполномоченного лица) Фонд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прошиты, пронумерованы сквозной нумерацией в составе единого комплекта документов и скреплены оттиском печати Фонда (при ее наличии)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выполнены с использованием технических средств, аккуратно, без подчисток, исправлений, помарок, неустановленных сокращений и формулировок, допускающих двоякое толковани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и документы, прилагаемые к ней в соответствии с пунктом 6 настоящего Порядка, не подлежат изменениям, корректировке, дополнениям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Заявка регистрируется в министерстве в день подачи с указанием номера и даты регистрации. Представленные Фондом в министерство документы не возвращаютс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Министерство в течение 10 рабочих дней со дня получения документов, указанных в пункте 6 настоящего Порядка, рассматривает их, принимает решение о предоставлении субсидии либо об отказе в предоставлении субсидии и направляет Фонду уведомление о принятом решении по адресу его электронной почты, указанному в заявке.</w:t>
      </w:r>
    </w:p>
    <w:p>
      <w:pPr>
        <w:pStyle w:val="ConsPlusNormal"/>
        <w:ind w:firstLine="539"/>
        <w:jc w:val="both"/>
        <w:rPr/>
      </w:pPr>
      <w:bookmarkStart w:id="3" w:name="P6791"/>
      <w:bookmarkEnd w:id="3"/>
      <w:r>
        <w:rPr>
          <w:rFonts w:cs="Times New Roman" w:ascii="Times New Roman" w:hAnsi="Times New Roman"/>
          <w:sz w:val="28"/>
          <w:szCs w:val="28"/>
        </w:rPr>
        <w:t>11. Основаниями для отказа в предоставлении субсидии Фонду являютс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несоблюдение условий предоставления субсидии, предусмотренных пунктом 5 настоящего Порядк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непредставление (представление не в полном объеме) документов, указанных в пункте 6 настоящего Порядк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несоответствие представленных Фондом документов требованиям, установленным пунктом 8 настоящего Порядк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установление факта недостоверности представленной Фондом информац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отсутствие бюджетных ассигнований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 В случае отказа в предоставлении субсидий Фонд после устранения несоответствий, указанных в пункте 11 настоящего Порядка, вправе повторно направить в министерство документы для получения субсид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 Размер субсидии определяется министерством в объеме затрат, финансовое обеспечение которых осуществляется на цели, установленные пунктом 3 настоящего Порядка, на основании документов, указанных в подпункте 7 пункта 6 настоящего Порядка, в пределах бюджетных ассигнований, утвержденных законом о бюджете Новосибирской области на очередной финансовый год и плановый период, и доведенных лимитов бюджетных обязательств в установленном порядке министерству на реализацию мероприятий государственно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 Министерство в течение пятнадцати рабочих дней после издания приказа о предоставлении субсидии заключает с Фондом соглашение о предоставлении субсидии (далее – соглаше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заключается в соответствии с типовой формой, установленной приказом министерства финансов и налоговой политики Новосибирской области 19.10.2017 № 57-НПА «Об утверждении типовой формы соглашения о предоставлении из областного бюджета Новосибирской области субсидий некоммерческим организациям, не являющимся государственными (муниципальными) учреждениям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 Субсидия предоставляется в безналичной форме путем единовременного перечисления министерством денежных средств в соответствии с бюджетным законодательством на лицевой счет Фонда, открытый в территориальных органах Федерального казначей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 Обязательными требованиями, включаемыми в соглашение о предоставлении субсидии,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согласие получателя субсидии, а также лиц, получающих средства на основании договоров, заключенных с получателем субсидии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в отношении них проверки министерством как получателем бюджетных средств соблюдения получателем субсидии порядка и условий предоставления субсидии, в том числе в части достижения результатов предоставления субсидии, а также о проверке органами государственного финансового контроля в соответствии со статьями 268.1 и 269.2 Бюджетного кодекса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запрет на приобретение получателем субсидии за счет полученных из бюджета Новосибирской области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ов предоставления этих средств иных операций при выполнении мероприятий направленных на достижение целей, указанных в пункте 3 настоящего Поряд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условие о согласовании новых условий соглашения или расторжении соглашения при недостижении согласия по новым условиям в случае уменьшения министерству как получателю бюджетных средств ранее доведенных лимитов бюджетных обязательств, указанных в пункте 4 настоящего Порядка, приводящего к невозможности предоставления субсидии в размере, определенном в соглаш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положения о казначейском сопровождении, установленные правилами казначейского сопровождения в соответствии с бюджетным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условия о дате завершения предоставления субсидии и конечного значения результатов предоставления субсид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 Дополнительное соглашение к соглашению о предоставлении субсидии заключается при уменьшении размера субсидии по инициативе министерства в случае уменьшения министерству ранее доведенных лимитов бюджетных обязательств, указанных в пункте 4 Порядка, приводящее к невозможности предоставления субсидии в размере, определенном в соглашении о предоставлении субсид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 Дополнительное соглашение заключается в течение двадцати рабочих дней после принятия министерством решения о необходимости его заклю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 Результатом предоставления субсидии является популяризация в Новосибирской области научно-технологической сферы путем организации и проведения Фондом Международного форума технологического развития «Технопром» в текущем финансовом году с числом участников в очном формате – не менее 10000 участников, в формате видеоконференции и (или) интернет-конференции с использованием информационно-телекоммуникационной сети «Интернет» – не менее 12000 участников. Точная дата завершения и конечное значение результата устанавливается в соглашении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Требования к отчетности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 Фонд представляет в министерств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ежегодно не позднее 20 декабря года, в котором предоставлена субсид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годовой отчет об осуществлении расходов, источником которых является субсид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годовой отчет о достижении значений результатов предоставления субсидии, установленных пунктом 19 настоящего Поряд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ежеквартально не позднее пятнадцатого рабочего дня месяца, следующего за отчетным кварталом, начиная с квартала, в котором предоставлена субсидия, нарастающим итого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отчет об осуществлении расходов, источником финансового обеспечения которых является субсидия (за исключением отчета за четвертый квартал, вместо которого предоставляется отчет, указанный в абзаце «а» подпункта 1 настоящего пункт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отчет о достижении значений результатов предоставления субсидии, установленных пунктом 19 настоящего Порядка (за исключением отчета за четвертый квартал, вместо которого предоставляется отчет, указанный в абзаце «б» подпункта 1 настоящего пункт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тчета и требования к его оформлению определяются соглашением в соответствии с типовыми формами отчетов, установленными министерством финансов и налоговой политики Новосибир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вправе устанавливать в соглашении дополнительные формы отчет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 Фонд несет ответственность за своевременность и достоверность предоставленного отчета и прилагаемых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 Требования об осуществлении контроля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соблюдением условий, целей и порядка предоставления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бсидии и ответственность за их наруше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 Министерство осуществляет проверку соблюдения Фондом порядка и условий предоставления субсидии, в том числе в части достижения результатов предоставления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 государственного финансового контроля осуществляет проверку соблюдения Фондом порядка и условий предоставления субсидий в соответствии со статьями 268.1 и 269.2 Бюджетного кодекса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 В случае выявления при проведении министерством или органами государственного финансового контроля проверок нарушений получателем субсидии условий и порядка ее предоставления, а также в случае недостижения значений результата предоставления субсидии и показателей, необходимых для достижения результата предоставления субсидии, установленных в соглашении о предоставлении субсидии, министерство направляет Фонду уведомление о нарушениях условий и (или) порядка предоставления субсидии (далее – уведомление), содержащее выявленные нарушения и сроки их устранения Фонд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 В случае неустранения нарушений в установленные в уведомлении сроки министерство в течение пяти рабочих дней со дня истечения указанных сроков принимает решение о возврате Фондом в бюджет Новосибирской области средств субсидии (далее – решение о возврат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 Возврат субсидии осуществляется Фондом в следующих случаях и размер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в случае нарушения условий и (или) порядка предоставления субсидии, субсидия возвращается Фондом в полном объеме, указанном в решении о возврате, принятом министерством, в соответствии с пунктом 24 настоящего Поряд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в случае выявления фактов нецелевого использования субсидия подлежит возврату в областной бюджет Новосибирской области в объеме, равном сумме нецелевого исполь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 Возврат субсидии в случаях, установленных пунктом 25 настоящего Порядка, осуществляется Фондом в следующем порядк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министерство направляет Фонду письменное требование о возврате субсидии в добровольном порядке с указанием объема субсидии, подлежащей возврат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Фонд в течение 10 рабочих дней со дня получения письменного требования, указанного в подпункте 1 настоящего пункта, обязан перечислить в областной бюджет Новосибирской области указанную сумму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казе получателя субсидии от добровольного возврата указанных средств в установленные сроки эти средства взыскиваются в судеб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 Контроль за соблюдением порядка и условий предоставления субсидий осуществляется министерством, в том числе в части достижения результатов предоставления субсидии, и органом государственного финансового контроля в соответствии со статьями 268.1 и 269.2 Бюджетного кодекс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 »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9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Верхний колонтитул Знак"/>
    <w:basedOn w:val="Style14"/>
    <w:qFormat/>
    <w:rPr/>
  </w:style>
  <w:style w:type="character" w:styleId="Style21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5:30:00Z</dcterms:created>
  <dc:creator>Белышева Анна Борисовна</dc:creator>
  <dc:description/>
  <cp:keywords/>
  <dc:language>en-US</dc:language>
  <cp:lastModifiedBy>Белышева Анна Борисовна</cp:lastModifiedBy>
  <cp:lastPrinted>2023-02-13T15:48:00Z</cp:lastPrinted>
  <dcterms:modified xsi:type="dcterms:W3CDTF">2023-02-13T09:03:00Z</dcterms:modified>
  <cp:revision>8</cp:revision>
  <dc:subject/>
  <dc:title/>
</cp:coreProperties>
</file>