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Крохалёвка-62, расположенного на территории Кочен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оселение Крохалёвка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лыва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 целях приведения нормативного правового акта в соответствие с требованиями законодательства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Поселение                 Крохалёвка-62, расположенного на территории Коченев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Поселение Крохалёвка-62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е Крохалёвка-62,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Крохалёвка-62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Г.М. Купцо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Поселение Крохалёвка-62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Поселение Крохалёвка-6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Поселение Крохалёвка-6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Поселение Крохалёвка-62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риказ  государственной инспекции по охране объектов культурного наследия Новосибирской области от 13.12.2019 № 414 признать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7-11-30T14:06:00Z</cp:lastPrinted>
  <dcterms:modified xsi:type="dcterms:W3CDTF">2020-12-21T08:24:00Z</dcterms:modified>
  <cp:revision>42</cp:revision>
  <dc:subject/>
  <dc:title/>
</cp:coreProperties>
</file>