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б утверждении перечня ключевых показателей результативности деятельности областных исполнительных органов государственной власти Новосибирской области, осуществляющих региональный государственный контроль (надзор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 17.05.2016 № 934-р «Об утверждении основных направлений разработки и внедрения системы оценки результативности и эффективности контрольно-надзорной деятельности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еречень ключевых показателей результативности деятельности областных исполнительных органов государственной власти Новосибирской области, осуществляющих региональный государственный контроль (надзор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аспоряжение вступает в силу 1 января 2020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.Н. Решет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74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-67-31</w:t>
        <w:tab/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х показателей результативности деятельности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ых исполнительных органов государственной власти Новосибирской области,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их региональный государственный контроль (надзор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481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(индекс) показател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я показателя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О ЖИЛИЩНО-КОММУНАЛЬНОГО ХОЗЯЙСТВА И ЭНЕРГЕТИКИ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государственный надзор в области защиты населения и территорий от чрезвычайных ситуаций регионального, межмуниципального и муниципального характера в 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1.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гибших человек в результате чрезвычайных ситуаций, на 100000 жителей 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1.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вмированных человек в результате Ч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на 100000 жителей 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щерб, нанесенный экономики и гражданам Новосибирской области в результате происшедших чрезвычайных ситуаций природного и техногенного характер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резвычайных ситуаций природного и техногенного характера происшедших на территории Новосибирской области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О КУЛЬТУРЫ 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ый контроль за состоянием государственной части Музейного фонда Российской Федерации в 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явленных музейных предметов и музейных коллекций, включенных в состав государственной части Музейного фонда Российской Федерации, и находящихся на хранении у юридических лиц, расположенных на территории Новосибирской области, которым причинен вред, от общего проверенного количества музейных предметов и музейных коллекций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О ПРИРОДНЫХ РЕСУРСОВ И ЭКОЛОГИИ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государственный экологический надз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авонарушений, повлекших причинение вреда (ущерба) окружающей среде, из числа правонарушений, выявленных по результатам надзора в % от общего числа выявленных правонарушений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государственный контроль (надзор) в области розничной продажи алкогольной и спиртосодержащей продукции на территории 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дачи деклараций об объеме розничной продажи алкогольной и спиртосодержащей продук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явленных правонарушений в рамках контрольно-надзорной деятельности в отношении лицензиа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3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дконтрольных субъектов, допустивших нарушения требований законодательства в сфере оборота алкогольной продукции, из общего числа охваченных проверками в текущем периоде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ензионный контроль за заготовкой, хранением, переработкой и реализацией лома черных металлов, цветных металлов на территории 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дконтрольных субъектов, допустивших нарушения требований законодательства в сфере заготовки, хранения, переработки и реализации лома черных металлов, цветных металлов, из общего числа охваченных проверками в текущем периоде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О СЕЛЬСКОГО ХОЗЯЙСТВ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государственный надзор в области племенного животноводства на территории 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еменных предприятий, получивших отказ в продлении лицензии или  у которых отозваны  лицензии за текущий период, от общего количества племенных предприятий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О СТРОИТЕЛЬСТВ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блемных объектов в общем количестве объектов, строящихся с привлечением денежных средств участников долевого строительств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личества исполненных предписаний об устранении нарушений, выявленных в ходе проведения проверок в общем количестве выданных предписаний об устранении нарушений, выявленных в ходе проведения проверок, срок исполнения по которым наступил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ый контроль (надзор) за деятельностью жилищно-строительного кооперати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блемных объектов в общем количестве объектов, строящихся с привлечением денежных средств участников долевого строительств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личества исполненных предписаний об устранении нарушений, выявленных в ходе проведения проверок в общем количестве выданных предписаний об устранении нарушений, выявленных в ходе проведения проверок, срок исполнения по которым наступил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О ТРАНСПОРТА И ДОРОЖНОГО ХОЗЯЙСТВ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государственный контроль (надзор) в отношении автомобильных дорог общего пользования регионального или межмуниципального значения 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ение подконтрольными субъектами установленных обязательных требований законодательства по обеспечению сохранности автомобильных дорог регионального и межмуниципального значения при осуществлении деятельности, а также обязательных требований технического регламента Таможенного союза «Безопасность автомобильных дорог»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государственный контроль за соблюдением юридическими лицами и индивидуальными предпринимателями, осуществляющими деятельность по оказанию услуг по перевозке пассажиров и багажа легковым такси, требований, предусмотренных частями 1.4 и 16 статьи 9 Федерального закона от 21.04.2011 № 69-ФЗ «О внесении изменений в отдельные законодательные акты Российской Федерации», а также правилами перевозок пассажиров и багажа легковым такс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ение подконтрольными субъектами установленных обязательных требований действующего законодательства в сфере перевозок пассажиров и багажа легковым такси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ТРУДА И СОЦИАЛЬНОГО РАЗВИТ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государственный контроль в сфере социального обслуживания (государственный контроль (надзор) за обеспечением доступности для инвалидов объектов социальной, инженерной и транспортной инфраструктур и предоставляемых услуг при осуществлении регионального государственного контроля (надзора) в сфере социального обслуживани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3.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устраненных нарушений юридическими лицами независимо от их организационно-правовой формы и (или) индивидуальными предпринимателями, осуществляющими социальное обслуживание обязательных требований федеральных законов, иных нормативных правовых актов Российской Федерации, законов Новосибирской области и иных нормативных правовых актов в сфере социального обслуживания от общего количества выявленных наруш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3.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оставщиков социальных услуг (юридических лиц независимо от их организационно-правовой формы и (или) индивидуальных предпринимателей), осуществляющих социальное обслуживание, по результатам проверки деятельности которых отсутствуют нарушения обязательных требований законодательства в сфере социального обслуживания, связанные с возникновением угрозы вреда жизни и здоровью граждан, имуществу физических и юридических лиц и (или) причинением угрозы вреда жизни и здоровью граждан, имуществу физических и юридических лиц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государственный надзор и контроль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3.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рабочих мест, подлежащих квотированию, у работодателей со среднесписочной численностью работников более 100 человек, на которых трудятся инвали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3.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рабочих мест, подлежащих квотированию, у работодателей со среднесписочной численностью работников не менее чем 35 человек и не более чем 100 человек, на которых трудятся инвалиды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ПО ТАРИФАМ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государственный контроль (надзор) в области регулируемых государством цен (тариф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3.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0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роведенных плановых проверок от общего количества запланированных проверок (за исключением проверок, не проведенных по независящим от департамента причинам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3.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роверок, результаты которых были отменены или признаны недействительными (в процентах от общего числа проведенных проверок)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государственный контроль (надзор) за соблюдением организациями, осуществляющими регулируемые виды деятельности, в случае если цены (тарифы) на товары и услуги таких организаций подлежат установлению департаментом, требований о принятии программ в области энергосбережения и повышения энергетической эффективности и требований к этим программам, устанавливаемых департаментом применительно к регулируемым видам деятельности указанных организац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 3.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роведенных плановых проверок от общего количества запланированных проверок (за исключением проверок, не проведенных по независящим от департамента причинам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 3.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роверок, результаты которых были отменены или признаны недействительными (в процентах от общего числа проведенных проверок)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ВЕТЕРИНАРИИ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государственный ветеринарный надз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1.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людей, погибших в результате особо опасных болезней общих для человека и животны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1.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людей, заболевших особо опасными болезнями общими для человека и животных</w:t>
            </w:r>
          </w:p>
        </w:tc>
      </w:tr>
      <w:tr>
        <w:trPr>
          <w:trHeight w:val="5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щерб, причиненный в результате падежа, отчуждения, вынужденного уничтожения животных при возникновении особо опасных болезней животных (млн, руб.)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ГОСУДАРСТВЕННОЙ АРХИВНОЙ СЛУЖБЫ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государственный контроль за соблюдением законодательства Российской Федерации, законов и иных нормативных правовых актов Новосибирской области об архивном деле в 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3.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роверенных подконтрольных субъектов, допустивших утрату документов Архивного фонда Российской Федерации и (или) других архивных документов, в том числе документов по личному состав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3.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роверок, результаты которых были отменены или признаны недействительными (в процентах от общего числа проведенных проверок)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АЯ ЖИЛИЩНАЯ ИНСПЕКЦИ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ензионный контроль за осуществлением деятельности по управлению многоквартирными дом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3.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неустраненных нарушений от общего количества нарушений, подлежащих устранению в отчетный пери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3.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невыполненных предостережений от общего количества предостережений, выполнение которых подлежит в отчетный пери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3.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роверок, результаты которых отменены от общего количества оспоренных проверок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государственный жилищный надзор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3.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неустраненных нарушений от общего количества нарушений, подлежащих устранению в отчетный пери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3.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невыполненных предостережений от общего количества предостережений, выполнение которых подлежит в отчетный пери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3.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роверок, результаты которых отменены от общего количества оспоренных проверок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АЯ ИНСПЕКЦИЯ ПО ОХРАНЕ ОБЪЕКТОВ КУЛЬТУРНОГО НАСЛЕДИ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государственный надзор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ное соотношение объектов культурного наследия, которым причинён вред к общему числу объектов культурного наследия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ЦИЯ ГОСУДАРСТВЕННОГО НАДЗОРА ЗА ТЕХНИЧЕСКИМ СОСТОЯНИЕМ САМОХОДНЫХ МАШИН И ДРУГИХ ВИДОВ ТЕХНИКИ НОВОСИБИРСКОЙ ОБЛАСТИ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государственный надзор в области технического состояния самоходных машин и других видов тех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1.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людей, погибших при эксплуатации самоходных машин и других видов тех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1.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людей, получивших вред (ущерб) здоровью при эксплуатации самоходных машин и других видов тех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1.3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людей, получивших вред (ущерб) здоровью средней тяжести при эксплуатации самоходных машин и других видов техники на 100000 жите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1.4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людей, получивших легкий (ущерб) здоровью при эксплуатации самоходных машин и других видов техники на 100000 жителей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ЦИЯ ГОСУДАРСТВЕННОГО СТРОИТЕЛЬНОГО НАДЗОР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альный государственный строительный надзор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не исполненных в установленные сроки предписаний, выданных по результатам проверок, проведенных в соответствии с программами проверок, от общего количества выданных таких предписаний, срок исполнения которых ист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 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граждан, которым при строительстве, реконструкции объектов капитального строительства, на которых осуществлялся государственный строительный надзор, был причинен вред жизни и здоровью в результате допущенных нарушений, выразившихся в несоответствии выполнения работ и применяемых строительных материалов, а так же результатов таких работ требованиям проектной документации на 100 000 жителей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4:00Z</dcterms:created>
  <dc:creator>Наташа</dc:creator>
  <dc:description/>
  <cp:keywords/>
  <dc:language>en-US</dc:language>
  <cp:lastModifiedBy>Мясникова Олеся Анатольевна</cp:lastModifiedBy>
  <cp:lastPrinted>2019-07-29T16:51:00Z</cp:lastPrinted>
  <dcterms:modified xsi:type="dcterms:W3CDTF">2019-11-14T09:04:00Z</dcterms:modified>
  <cp:revision>2</cp:revision>
  <dc:subject/>
  <dc:title/>
</cp:coreProperties>
</file>