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Малокрасноярка-3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ище Малокрасноярка-3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Городище Малокрасноярка-3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Городище Малокрасноярка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Малокрасноярка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Городище Малокрасноярка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Малокрасноярка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Городище Малокрасноярка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Городище Малокрасноярка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Городище Малокраснояр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4:37:00Z</dcterms:modified>
  <cp:revision>46</cp:revision>
  <dc:subject/>
  <dc:title/>
</cp:coreProperties>
</file>