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Лесное Болото-5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сное Болото-5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чен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10.10.2018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Лесное Болото-5, расположенного на территории Кочен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Лесное Болото-5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Лесное Болото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Лесное  Болото-5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Медведева Е.Г.) и ГАУ НСО «Научно-производственный центр по сохранению историко-культурного наследия Новосибирской области» (Артюкова Т.А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Лесное Болото-5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Рачинская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8-12-19T09:53:00Z</dcterms:modified>
  <cp:revision>64</cp:revision>
  <dc:subject/>
  <dc:title/>
</cp:coreProperties>
</file>