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2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ем эпидемической ситуации на территории Новосибирской област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Изложить приложение № 1 в соответствии с приложением № 1 к настоящему приказу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 Изложить приложение № 3 в соответствии с приложением № 2 к настоящему приказу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министра                                                                                                  Е.А. Аксенова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(383) 238 62 5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4-19T03:53:00Z</dcterms:modified>
  <cp:revision>42</cp:revision>
  <dc:subject/>
  <dc:title/>
</cp:coreProperties>
</file>