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риказу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3 к приказу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дицинских организаций, оказывающих медицинскую помощь в условиях стационара пациентам с внебольничной пневмонией после исключения COVID-19-эт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522"/>
        <w:gridCol w:w="2026"/>
      </w:tblGrid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дицинской организ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ек</w:t>
            </w:r>
          </w:p>
        </w:tc>
      </w:tr>
      <w:tr>
        <w:trPr>
          <w:trHeight w:val="1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НОКБ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</w:t>
            </w:r>
          </w:p>
        </w:tc>
      </w:tr>
      <w:tr>
        <w:trPr>
          <w:trHeight w:val="1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 1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 2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 25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СМП № 2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ЦКБ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ОЦГБ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аганская ЦРБ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арабин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3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олотнин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Венгеров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2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Доволен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Здвин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7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аргат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олыван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98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оченев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очков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раснозер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8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уйбышев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упин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ыштов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Линевская 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Маслянин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Мошков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Ордын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Северн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Татарская ЦРБ им. 70-лет. НСО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13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Убин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7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Усть-Таркская ЦРБ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истоозерная ЦРБ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».</w:t>
      </w:r>
    </w:p>
    <w:sectPr>
      <w:headerReference w:type="default" r:id="rId2"/>
      <w:type w:val="nextPage"/>
      <w:pgSz w:w="11906" w:h="16838"/>
      <w:pgMar w:left="1418" w:right="567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8:00Z</dcterms:created>
  <dc:creator>krivosheeva</dc:creator>
  <dc:description/>
  <cp:keywords/>
  <dc:language>en-US</dc:language>
  <cp:lastModifiedBy>Сопова Людмила Александровна</cp:lastModifiedBy>
  <cp:lastPrinted>2021-03-01T16:41:00Z</cp:lastPrinted>
  <dcterms:modified xsi:type="dcterms:W3CDTF">2021-04-15T09:22:00Z</dcterms:modified>
  <cp:revision>40</cp:revision>
  <dc:subject/>
  <dc:title/>
</cp:coreProperties>
</file>