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1769"/>
        <w:gridCol w:w="262"/>
        <w:gridCol w:w="262"/>
        <w:gridCol w:w="1648"/>
      </w:tblGrid>
      <w:tr>
        <w:trPr>
          <w:trHeight w:val="11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28.01.2019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/1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28.01.2019 № 26/1 «О нормативных затратах на обеспечение функций министерства здравоохранения Новосибирской области и подведомственных ему казенных учреждений, за исключением казенных учреждений, которым в установленном порядке формируется государственное задание на оказание государственных услуг, выполнение работ, бюджетных учреждений, осуществляющих закупки в соответствии с частью 1 статьи 15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приложение</w:t>
      </w:r>
      <w:r>
        <w:rPr>
          <w:rStyle w:val="Style1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12 «Нормативы количества и цены мебели на обеспечение функций министерства здравоохранения Новосибирской области и подведомственных ему казенных учреждений, за исключением казенных учреждений, которым в установленном порядке формируется государственное задание на оказание государственных услуг, выполнение работ, бюджетных учреждений, осуществляющих закупки в соответствии с частью 1 статьи 15 Федерального закона от 05 апреля 2013 года № 44-ФЗ «О  контрактной системе в сфере закупок товаров, работ, услуг для обеспечения государственных и муниципальных нужд» (далее – государственные учреждения)» к </w:t>
      </w:r>
      <w:r>
        <w:rPr>
          <w:rFonts w:cs="Times New Roman" w:ascii="Times New Roman" w:hAnsi="Times New Roman"/>
          <w:sz w:val="28"/>
          <w:szCs w:val="28"/>
        </w:rPr>
        <w:t>нормативным затратам на обеспечение функций министерства здравоохранения Новосибирской области и подведомственных ему казенных учреждений, за исключением казенных учреждений, которым в установленном порядке формируется государственное задание на оказание государственных услуг, выполнение работ, бюджетных учреждений, осуществляющих закупки в соответствии с частью 1 статьи 15 Федерального закона от 05 апреля 2013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роке «4 Кабинеты начальника управления, заместителя начальника управления, начальника отдела, заместителя начальника отдела: Стол одно (двух) тумбовый шт. 1» слова: «8 000, 00» заменить словами: «21 0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в строке «4 Кабинеты начальника управления, заместителя начальника управления, начальника отдела, заместителя начальника отдела: Стол приставной шт. 1» слова: «2 800, 00» заменить словами: «4 5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в строке «4 Кабинеты начальника управления, заместителя начальника управления, начальника отдела, заместителя начальника отдела: Тумба мобильная шт. 1» слова: «4 000, 00» заменить словами: «4 5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в строке «4 Кабинеты начальника управления, заместителя начальника управления, начальника отдела, заместителя начальника отдела: Тумба приставная шт. 1» слова: «5 000, 00» заменить словами: «7 5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</w:t>
      </w:r>
      <w:r>
        <w:rPr>
          <w:rFonts w:cs="Times New Roman" w:ascii="Times New Roman" w:hAnsi="Times New Roman"/>
          <w:sz w:val="28"/>
          <w:szCs w:val="28"/>
        </w:rPr>
        <w:t xml:space="preserve"> строке «4 Кабинеты начальника управления, заместителя начальника управления, начальника отдела, заместителя начальника отдела: Стол под оргтехнику шт. 1» слова: «5 000, 00» заменить словами: «7 5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менить в</w:t>
      </w:r>
      <w:r>
        <w:rPr>
          <w:rFonts w:cs="Times New Roman" w:ascii="Times New Roman" w:hAnsi="Times New Roman"/>
          <w:sz w:val="28"/>
          <w:szCs w:val="28"/>
        </w:rPr>
        <w:t xml:space="preserve"> строке «4 Кабинеты начальника управления, заместителя начальника управления, начальника отдела, заместителя начальника отдела: Шкаф платяной большой шт. 1» слова: «15 000, 00» словами: «15 500, 00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року «4 Кабинеты начальника управления, заместителя начальника управления, начальника отдела, заместителя начальника отдела:» добавить строку следующего содержания: «Стекло для шкафа шт. 1 4 000, 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sz w:val="28"/>
          <w:szCs w:val="28"/>
        </w:rPr>
        <w:t>в строке «5 Кабинеты работников: Стол рабочий шт. 1 на 1 сотрудника» слова: «5 000, 00» заменить словами: «7 500, 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sz w:val="28"/>
          <w:szCs w:val="28"/>
        </w:rPr>
        <w:t>в строке «5 Кабинеты работников: Тумба мобильная шт. 1 на 1 сотрудника» слова: «4 000, 00» заменить словами: «4 500, 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</w:t>
      </w:r>
      <w:r>
        <w:rPr>
          <w:rFonts w:cs="Times New Roman" w:ascii="Times New Roman" w:hAnsi="Times New Roman"/>
          <w:sz w:val="28"/>
          <w:szCs w:val="28"/>
        </w:rPr>
        <w:t>в строке «5 Кабинеты работников: Кресло шт. 1 на 1 сотрудника» слова: «9 000, 00» заменить словами: «11 000, 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строке «5 Кабинеты работ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ллаж угловой шт. 4 на 1 сотрудника» слова: «5 000, 00» заменить словами: «5 500, 00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року «4 Кабинеты начальника управления, заместителя начальника управления, начальника отдела, заместителя начальника отдела:» добавить строку следующего содержания: «Стекло для шкафа шт. 1 4 000, 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приложение № 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ормативы количества и цены планшетных компьютеров на обеспечение функций министерства здравоохранения Новосибирской области и подведомственных ему казенных учреждений, за исключением казенных учреждений, которым в установленном порядке формируется государственное задание на оказание государственных услуг, выполнение работ, бюджетных учреждений, осуществляющих закупки в соответствии с частью 1 статьи 15 Федерального закона от 05 апреля 2013 года № 44-ФЗ «О  контрактной системе в сфере закупок товаров, работ, услуг для обеспечения государственных и муниципальных нужд» (далее – государственные учреждения)» к </w:t>
      </w:r>
      <w:r>
        <w:rPr>
          <w:rFonts w:cs="Times New Roman" w:ascii="Times New Roman" w:hAnsi="Times New Roman"/>
          <w:sz w:val="28"/>
          <w:szCs w:val="28"/>
        </w:rPr>
        <w:t>нормативным затратам на обеспечение функций министерства здравоохранения Новосибирской области и подведомственных ему казенных учреждений, за исключением казенных учреждений, которым в установленном порядке формируется государственное задание на оказание государственных услуг, выполнение работ, бюджетных учреждений, осуществляющих закупки в соответствии с частью 1 статьи 15 Федерального закона от 05 апреля 2013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бавить в строку «Государственные учреждения», в столбец «Группа товаров» дополнительный пункт 7 (семь) с перечнем оборудования «Системный блок в сборе, Комплект беспроводной мыши плюс клавиатура, Видеокарта, Устройство видеозахвата, Камера ВКС, Беспроводной спикерфон,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HDMI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О. Моро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383) 238 63 5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8:00Z</dcterms:created>
  <dc:creator>Морозова Елена Олеговна</dc:creator>
  <dc:description/>
  <cp:keywords/>
  <dc:language>en-US</dc:language>
  <cp:lastModifiedBy>Романюк Виктория Александровна</cp:lastModifiedBy>
  <cp:lastPrinted>2022-12-06T16:31:00Z</cp:lastPrinted>
  <dcterms:modified xsi:type="dcterms:W3CDTF">2022-12-09T04:07:00Z</dcterms:modified>
  <cp:revision>4</cp:revision>
  <dc:subject/>
  <dc:title/>
</cp:coreProperties>
</file>