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Новосибирской области от 05.06.2014 № 223-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екта постановления Правительства Новосибирской области «О внесении изменений в постановление Правительства Новосибирской области от 05.06.2014 № 223-п» обусловлена необходимостью приведения Правил разработки прогнозного плана приватизации государственного имущества Новосибирской области в соответствие с Законом Новосибирской области от 20.05.2004 № 181-ОЗ «О приватизации государственного имущества Новосибирской области» в редакции от 09.10.2019.</w:t>
      </w:r>
    </w:p>
    <w:p>
      <w:pPr>
        <w:pStyle w:val="Normal"/>
        <w:ind w:firstLine="708"/>
        <w:jc w:val="both"/>
        <w:rPr/>
      </w:pPr>
      <w:r>
        <w:rPr/>
        <w:t xml:space="preserve">Увеличен плановый период, на который утверждается план приватизации государственного имущества Новосибирской области (далее – План приватизации), с 1 года до 3 лет, что позволит сформировать единый перечень имущества, планируемого к приватизации. </w:t>
      </w:r>
    </w:p>
    <w:p>
      <w:pPr>
        <w:pStyle w:val="Normal"/>
        <w:ind w:firstLine="708"/>
        <w:jc w:val="both"/>
        <w:rPr/>
      </w:pPr>
      <w:r>
        <w:rPr/>
        <w:t>В части формирования суммы планируемого дохода областного бюджета Новосибирской области, указываемого в Плане приватизации, планируемый объем поступлений в областной бюджет Новосибирской области от приватизации государственной собственности Новосибирской области будет рассчитываться на основании рыночной стоимости имущества.</w:t>
      </w:r>
      <w:r>
        <w:rPr>
          <w:i/>
        </w:rPr>
        <w:t xml:space="preserve"> </w:t>
      </w:r>
      <w:r>
        <w:rPr/>
        <w:t xml:space="preserve">Величину рыночной стоимости государственного имущества Новосибирской области предполагается определять на основании отчетов об оценке, действующих на момент одобрения проекта Плана приватизации Правительством Новосибирской области. </w:t>
      </w:r>
    </w:p>
    <w:p>
      <w:pPr>
        <w:pStyle w:val="Normal"/>
        <w:ind w:firstLine="708"/>
        <w:jc w:val="both"/>
        <w:rPr/>
      </w:pPr>
      <w:r>
        <w:rPr/>
        <w:t>Вместе с тем начальная цена подлежащего приватизации государственного имущества Новосибирской области будет устанавливаться департаментом имущества и земельных отношений Новосибирской области в решениях о приватизации данного имущества на основании отчетов о рыночной стоимости, подготовленными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мущества Новосибирской области прошло не более чем шесть месяцев.</w:t>
      </w:r>
    </w:p>
    <w:p>
      <w:pPr>
        <w:pStyle w:val="Normal"/>
        <w:ind w:firstLine="708"/>
        <w:jc w:val="both"/>
        <w:rPr/>
      </w:pPr>
      <w:r>
        <w:rPr/>
        <w:t>Также данный проект постановления Правительства Новосибирской области определяет порядок исключения государственного имущества Новосибирской области из Плана приватизации в случае принятия решения о распоряжении указанным имуществом с целью обеспечения возможности размещения органов государственной власти Новосибирской области, государственных органов Новосибирской области, государственных учреждений Новосибирской области, а также передачи государственного имущества Новосибирской области, приватизация которого планируется в плановом периоде, на иной уровень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Бо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0 5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3"/>
      <w:rPr/>
    </w:pPr>
    <w:r>
      <w:rPr/>
      <w:t>ДЕПАРТАМЕНТ ИМУЩЕСТВА</w:t>
    </w:r>
  </w:p>
  <w:p>
    <w:pPr>
      <w:pStyle w:val="TextBodyInden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И ЗЕМЕЛЬНЫХ ОТНОШЕНИЙ</w:t>
    </w:r>
    <w:r>
      <w:rPr/>
      <w:t xml:space="preserve"> </w:t>
    </w:r>
    <w:r>
      <w:rPr>
        <w:sz w:val="28"/>
        <w:szCs w:val="28"/>
      </w:rPr>
      <w:t>НОВОСИБИРСКОЙ ОБЛ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0:00Z</dcterms:created>
  <dc:creator>Корнилова Дина Сергеевна</dc:creator>
  <dc:description/>
  <dc:language>en-US</dc:language>
  <cp:lastModifiedBy>Бородина Ася Александровна</cp:lastModifiedBy>
  <cp:lastPrinted>2019-11-25T16:17:00Z</cp:lastPrinted>
  <dcterms:modified xsi:type="dcterms:W3CDTF">2019-12-20T04:40:00Z</dcterms:modified>
  <cp:revision>2</cp:revision>
  <dc:subject/>
  <dc:title>Адресат</dc:title>
</cp:coreProperties>
</file>