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я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изменение, дополнив раздел «</w:t>
      </w:r>
      <w:hyperlink r:id="rId3">
        <w:r>
          <w:rPr>
            <w:rStyle w:val="InternetLink"/>
            <w:lang w:eastAsia="ru-RU"/>
          </w:rPr>
          <w:t>Стандарты</w:t>
        </w:r>
      </w:hyperlink>
      <w:r>
        <w:rPr>
          <w:lang w:eastAsia="ru-RU"/>
        </w:rPr>
        <w:t xml:space="preserve"> социальных услуг, предоставляемых поставщиками социальных услуг в форме социального обслуживания на дому</w:t>
      </w:r>
      <w:r>
        <w:rPr/>
        <w:t>» подразделом 5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                                                                                                        Я.А. Фролов</w:t>
      </w:r>
    </w:p>
    <w:p>
      <w:pPr>
        <w:pStyle w:val="22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к приказу министерства труда и социального</w:t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развития Новосибирской области</w:t>
      </w:r>
    </w:p>
    <w:p>
      <w:pPr>
        <w:pStyle w:val="Normal"/>
        <w:spacing w:lineRule="auto" w:line="240" w:before="0" w:after="0"/>
        <w:ind w:right="-108" w:hanging="0"/>
        <w:jc w:val="right"/>
        <w:rPr/>
      </w:pPr>
      <w:r>
        <w:rPr/>
        <w:t>от_________ № ________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094" w:hRule="atLeast"/>
        </w:trPr>
        <w:tc>
          <w:tcPr>
            <w:tcW w:w="1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bCs/>
                <w:lang w:eastAsia="ru-RU"/>
              </w:rPr>
              <w:t>«5. Стандарты социальных услуг, предоставляемых гражданам пожилого возраста и инвалидам с группами ухода 4 и 5, на дом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64"/>
              <w:gridCol w:w="2494"/>
              <w:gridCol w:w="3912"/>
              <w:gridCol w:w="1556"/>
              <w:gridCol w:w="1843"/>
              <w:gridCol w:w="4252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№ 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Наименование социальной услуг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писание социальной услуги, единица измерения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оки предоставления социальной услуги, периодичность предост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бъем социальных услуг из расчета периода обслуживания – 1 календарный месяц (на 1 получателя социальных услуг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казатели качества, оценка результатов предоставления социальной услуги, условия предоставления социальной услуги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оциально-бытовые услуги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 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питье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дготовка питья в кружку (поилку, бутылку с соской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дготовка получателя социальных услуг к принятию питья в том числе надевание нагрудника (пеленки), прием удобного положения тел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ддерживание тела и головы при приеме питья. Уборка использованной посуд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 менее 8-ми раз ежеднев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66" w:right="-62" w:firstLine="66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обеспечивает удовлетворение потребностей получателя социальных услуг в своевременном проведении процедур, способствует улучшению состояния его самочувствия, устраняет неприятные ощущения дискомфорт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одевание и раздевание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 менее 2-х раз ежеднев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62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помощь в передвижени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щь в передвижении осуществляется с помощью приспособлений и вспомогательных средств, таких, как коляски, трости, костыли, опоры (в том числе ходунки, манежи, палки-опоры)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6" w:right="-62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 не менее 2-х раз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6" w:right="-62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по необходимост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перемена положения тела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слуга проводится с целью профилактики развития пролежней, контрактур конечностей, пневмонии, облегчения дыхания и создания комфортного пребывания днем, удобного положения для сна ночью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ивание тела и головы и перемещение получателя социальных услуг на крова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 менее 4-х раз ежеднев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5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оказание помощи в пользовании туалетом (судном, уткой)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ля получателей социальных услуг, полностью утративших способность к передвижению и находящихся на постельном режиме, используют судна. Подготовка клеенки или одноразовый пелен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дставить судно под пациента для мочеиспускания и (или) дефекации, после чего слегка повернув пациента на бок, убрать судно из-под него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 до 6-ти раз (по потребност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66" w:right="-62" w:firstLine="66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8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6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вынос горшка (судна, утки) с последующей обработкой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воевременный вынос горшка (судна, утки) и гигиеническая обработка горшка (судна, утк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 до 6-ти раз (по потребност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66" w:right="-62" w:firstLine="66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8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7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 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мена памперса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сле снятия памперса проводится туалет наружных половых органов (подмывание и обтирание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амперс одевают, предварительно смазав кожу получателя социальных услуг тонизирующей жидкостью или защитным кремо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 от 1 до 3-х раз (по потребност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66" w:right="-62" w:firstLine="66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8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чистка зубов или уход за полостью рта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ридав получателю социальных услуг полусидячее положение, полость рта обрабатывается антисептическими растворами, зубной пастой. После процедуры полость рта промываетс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Не менее 2-х раз ежедневно (по необходимост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9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бритье лица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еред бритьем на получателя социальных услуг одевается пелерина. Для бритья используются одноразовые станки или электробритв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 1 до 7-ми раз в неделю (по необходимости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10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 замена постельного белья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дготовка чистого комплекта постельного белья, смена грязного комплекта постельного белья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, уборка снятого белья в место, согласованное с получателем социальных услуг, застил чистого комплекта белья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62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недель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1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смена нательного белья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дготовка чистого комплекта нательного белья,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снятие нательного белья с получателя социальных услуг, уборка снятого нательного белья в место, согласованное с получателем социальных услуг, одевание чистого комплекта нательного белья на получателя социальных услуг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62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недель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1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причесывание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оказывается получателям социальных услуг, которые по состоянию здоровья не могут выполнять процедуру самостоятельно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 менее 2-х раз ежеднев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66" w:right="-62" w:firstLine="66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слуга способствует улучшению состояния самочувствия, устраняет неприятные ощущения дискомфор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1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гигиена тела общая (гигиеническая ванна)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лучателя социальных услуг доставляют в ванную комнату и погружают в наполненную водой ванну, поддерживая его. После приема ванны получателю социальных услуг помогают выйти из ванны, сухо вытирают, помогают одеться и сопровождают в постель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62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недель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слуга обеспечивает удовлетворение потребностей получателя социальных услуг в своевременном проведении процедуры, способствует улучшению состояния его самочувствия, устраняет неприятные ощущения дискомфор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1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гигиена тела частичная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ывание проводится ежедневно по мере необходимости. Используются мыло, обязательно чистое полотенце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 тяжелобольных уход за кожей лица осуществляется с применением ватных или марлевых тампонов. Влажным тампоном протирается лицо, затем вытирается насухо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 менее 3-х раз ежеднев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66" w:right="-62" w:firstLine="66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15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мытье головы шампунем, мылом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ытье головы проводится еженедельно и по мере необходимости. Для мытья головы используется средство получателя социальных услуг (мыло, шампунь), чистое полотенц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62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недель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16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обработка кожных покровов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бработка кожных покровов применяется для профилактики пролежней у больных, длительно находящихся на постельном режим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лотенце (ватный тампон) смачивают тонизирующей жидкостью или дезинфицирующим раствором и протирают места возможного образования пролежне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 менее 2-х раз ежеднев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66" w:right="-62" w:firstLine="66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рофилактика и лечение пролежней направлены на своевременную диагностику риска развития пролежней, своевременное начало выполнения всего комплекса профилактических мероприятий, восстановление кровообращения в поврежденных тканях, уменьшение сдавливания тканей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1.17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стрижка ногтей (с предварительной подготовкой)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ля подготовки к процедуре кисти рук, стопы ног получателя услуги на 15 минут опускают в емкость с теплой водой. Осуществляется стрижка ногтей на кистях и стопа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62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недель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предоставляется с соблюдением соответствующих санитарных норм, требований безопасности, без причинения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2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мощь в приготовлении пищи: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2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приготовление горячего блюда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ыяснение у получателя социальных услуг пожеланий в приготовлении горячего блюда. Приготовление горячего блюд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 менее 2-х раз ежеднев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ячее блюдо готовится из доброкачественных продуктов с соблюдением санитарно-гигиенических требований и удовлетворяет потребность получателя социальных услуг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2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мытье посуды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суду очищают от остатков пищи, моют в теплой воде с моющим средством, ополаскивают, высушивают в опрокинутом вид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Не менее 3-х раз ежеднев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уда соответствует санитарно-гигиеническим требованиям и удовлетворяет потребность получателя социальных услуг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3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провождение на прогулке: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3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сопровождение на прогулке индивидуальной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</w:rPr>
                    <w:t>Получателя социальных услуг одевают в одежду в соответствии с сезоном. Сопровождение на прогулке.</w:t>
                  </w: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Возвращение вместе с получателем социальной услуги к нему домой, если иное предварительно не оговорено при согласовании маршрута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олжительность услуги - 1 час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</w:rPr>
                    <w:t>Услуга предоставляется при наличии одежды и обуви, соответствующим сезону, у получателя социальных услуг, возможности безопасного передвижения по улице, а также с учетом погодных условий.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мощь в приеме пищи (кормление)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дготовка места для приема пищи (стол, тумбочка, поднос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дготовка приготовленной пищи и столовых приборов, посуды для приема пищи (кормления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рмление или оказание помощи в кормлении получателя социальной услуги, который не может самостоятельно принимать пищ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Не менее 3-х раз ежеднев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предоставляется для обеспечения полного и своевременного удовлетворения нужд и потребностей получателей социальных услуг по получению питания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5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борка жилых помещений: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5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очистка от пыли полов, стен, мебели, ковров пылесосом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слуга включает в себя очистку от пыли мебели, подоконников, мягких покрытий пылесосом в помещении площадью до 33 кв. 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недель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комфортных условий жизнедеятельности получателям социальных услуг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5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влажная уборка помещений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слуга включает в себя влажную уборку пола в помещении до 33 кв. 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недель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5.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частичная уборка помещения после кормления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слуга включает в себя уборку остатков пищи в холодильник, посуды - в мойку. Уборка влажной тряпкой прикроватного столика. Уборка постели (встряхивание). Подметание пола веником (щеткой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Не менее 3-х раз ежеднев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5.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вынос мусора в контейнер (1 ведро - 7 л)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ведро (пакет) до 7 л вынести в контейнер, ведро поставить на место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 - 1 емкость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Вынос мусора осуществляется в специально отведенные места для сбора мусора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5.5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вынос мусора в мусоропровод (1 ведро - 7 л)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ведро (пакет) до 7 л вынести в мусоропровод, ведро поставить на место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 - 1 емкость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5.6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вынос нечистот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и отсутствии канализации нечистоты (1 ведро до 7 л) вынести на улицу, ведро поставить на место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 - 1 емкость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5.7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очищение дорожек от снега длиной до 20 м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Подготовить инструменты (совковая лопата, метелка, веник), расчистить заснеженные дорожки </w:t>
                  </w:r>
                  <w:r>
                    <w:rPr>
                      <w:sz w:val="20"/>
                      <w:szCs w:val="20"/>
                    </w:rPr>
                    <w:t>шириной до одного метра, длиной до двадцати метров для обеспечения подхода к жилому дому и надворным постройка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По необходимост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Услуга предоставляется при наличии метлы (веника) и лопаты у получателя социальных услуг по необходимости и в зависимости от погодных условий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6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купка за сче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: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6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организация вывоза угля, дров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формление заявки и иных необходимых документов на покупку угля (дров) в специализированной организации в районе проживания получателя социальных услуги, доставка по месту прожива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 факту обращ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действие в обеспечении топливом (для проживающих в жилых помещениях без газового или центрального отопления) осуществляется за счет получателя для о</w:t>
                  </w:r>
                  <w:r>
                    <w:rPr>
                      <w:sz w:val="20"/>
                      <w:szCs w:val="20"/>
                      <w:lang w:eastAsia="ru-RU"/>
                    </w:rPr>
                    <w:t>беспечения своевременного удовлетворения нужд и потребностей получателя социальных услуг в целях создания ему комфортных условий жизни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6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организация разгрузки и складирования топлива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дготовка места для разгрузки. Организация разгрузки и складирования топлива за счет средств получателя социальных услу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 факту обращ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6.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доставка угля в дом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брать уголь в ведро (до 7 кг) и доставить его от места хранения в дом. При одновременном оказании не более 3 услу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 - 1 ведро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6.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доставка угля в баню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брать уголь в ведро (до 7 кг) и доставить его от места хранения в баню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 - 1 ведро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недель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6.5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доставка дров в дом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брать дров на 1 растопку и доставить их от места хранения по желанию получателя социальных услуг в дом. При одновременном оказании не более 3 услу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 - на 1 растопку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6.6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доставка дров в баню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брать дров на 1 растопку и доставить их от места хранения по желанию получателя социальных услуг в баню. При одновременном оказании не более 3 услу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 - на 1 растопку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недель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6.7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доставка воды в дом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брать в колонке (колодце) ведро воды (до 7 л) и доставить его в дом. До 70 л на одного получателя социальных услу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 - 1 ведро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6.8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доставка воды в баню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брать в колонке (колодце) ведро воды (до 7 л) и доставить его в баню. До 70 л на одного получателя социальных услу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 - 1 ведро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недель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6.9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топка одной печ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912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Закладка бумаги и дров в печь, розжиг топлива, закладка угля, топка одной печи, вынос золы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1 услуга - 1 раз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40" w:before="0" w:after="0"/>
                    <w:ind w:left="79" w:right="8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слуга предоставляется с использованием инвентаря получателя социальных услуг (топливо для топки печи, совка и пр.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9" w:right="80" w:hanging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Услуга по топке печей предоставляется в период отопительного сезона и с соблюдением требований противопожарной безопасности в жилом помещении получателя социальных услуг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6.10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помощь в протопке печ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ладка дров (угля) для растопки одной печ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7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7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покупка и доставка промышленных товаров весом до 7 кг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яснение у получателя социальных услуг перечня на приобретение необходимых промышленных товаров. Приобретение промышленных товаров за счет средств получателя социальных услуг и передача их в личное пользовани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раза в месяц, по факту обращ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Промышленные товары приобретаются с учетом потребности получателя социальных услуг и своевременно доставлен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7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покупка и доставка продуктов питания весом до 7 кг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яснение у получателя социальных перечня на приобретение необходимых продуктов питания. Приобретение продуктов питания за счет средств получателя социальных услуг и передача их в личное пользовани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раза в неделю, по факту обращ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Продукты питания, товары приобретаются с учетом потребности получателя социальных услуг и своевременно доставлен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8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плата за счет средств получателя социальных услуг жилищно-коммунальных услуг и услуг связи: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8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заполнение квитанций, оплата за услуги связ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плата услуг связи, телевизионной антенны за счет средств получателя социальных услуг, предоставление квитанций об оплате или других подтверждающих документ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раз в месяц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слуга удовлетворяет потребности получателя социальных услуг в своевременном и полном решении вопросов в сфере коммунально-бытового обслуживания и связи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8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заполнение квитанций, оплата за жилищно-коммунальные услуг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месячное снятие показаний счетчиков, оформление платежных документов, внесение платы за жилищно-коммунальные услуги, домофона за счет средств получателя социальных услуг, содействие в оформлении перерасчетов на ЖКУ, замена расчетных документов, предоставление получателю социальных услуг квитанций об оплате или других подтверждающих документ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раз в месяц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слуга удовлетворяет потребности получателя социальных услуг в своевременном и полном решении вопросов в сфере коммунально-бытового обслуживания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9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рганизация помощи в проведении ремонта жилых помещений: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9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организация помощи в проведении ремонта жилых помещений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иск специализированной организации или работников, осуществляющих ремонт помещения, устранение неисправносте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действие в заключении гражданско-правовых договоров на выполнение соответствующих рабо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 факту обращ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воевременная передача заявления или ходатайства в организацию, занимающуюся ремонтом квартир, или вызов на дом сантехника, плотника, электрика, штукатура-маляра для устранения неисправности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9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приобретение материалов для ремонта жилья, в т.ч. клея, обоев, краск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купка за счет средств получателя социальных услуг строительных материалов в торговых организациях, их доставка или организация доставки в случае необходимости (1 заказ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 факту обращ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воевременное удовлетворение нужд и потребностей получателей социальных услуг в целях создания им комфортных условий жизни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оциально-медицинские услуги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1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1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вызов врача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В состав социальной услуги входит вызов участкового врача или бригады скорой медицинской помощ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62" w:hanging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 необходим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обеспечивает своевременную и в необходимом объеме помощь с учетом характера заболевания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1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посещение в случае госпитализаци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сещение получателя социальных услуг в стационаре медицинской организации в случае госпитализации для подбадривания, внушения оптимизма, мотивации к жизн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Еженедель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слуга выполняется силами прикрепленного социального работника, если получатель социальных услуг находится в стационарном учреждении здравоохранения в том же населенном пункте, либо при наличии другого сотрудника в случае расположения стационарного учреждения в ином населенном пункт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обеспечивает своевременное посещение в случае госпитализации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1.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предварительная запись, оформление документов на госпитализацию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евременное оформление документов на госпитализацию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необходимости, по факту заболевания (несчастного случа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а обеспечивает оказание медицинской помощи в стационарных условиях, с использованием лабораторных и диагностических исследований, консультаций врачей-специалистов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2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 предварительная запись на прием к врачам-специалистам в медицинскую организацию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правление документов в ФКУ «Главное бюро медико-социальной экспертизы по Новосибирской области», согласование даты и времени проведения медико-социальной экспертизы, доведение данной информации до получателя социальных услу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соответствии со сроками переосвидетельствова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воевременное посещение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3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3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контроль за приемом лекарств (раздача лекарств), закапывание капель, проведение ингаляций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дготовка лекарственных препаратов для приема, контроль приема лекарственных препаратов и проведение процедуры по закапыванию капель, ингаляци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процедур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 назначению врач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ям социальных услуг. Услуга обеспечивает удовлетворение потребностей получателей социальных услуг в своевременном проведении предписанных процедур, способствует улучшению состояния их здоровья и самочувствия, устраняет неприятные ощущения дискомфорт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3.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наложение компрессов, перевязка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дготовка лекарственных средств и проведение процедур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процедур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 назначению врач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3.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обработка пролежней, раневых поверхностей, опрелостей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бработка раневой поверхности лекарственными препаратами и наложение повяз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процедур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 назначению врач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3.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выполнение очистительной клизмы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дготовка лекарственных средств и инструментария для проведения процедуры. Проведение процедур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процедур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 назначению врач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4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Систематическое наблюдение за получателями социальных услуг для выявления отклонений в состоянии их здоровья: 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.4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 измерение температуры тела, артериального давления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дготовка термометра или тонометр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змерение температуры или давле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Фиксирование результат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процедур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о назначению врач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о-психологические услуги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сихологическая, в том числе экстренная, помощь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ыявление в ходе беседы психологических проблем, стоящих перед получателем социальных услуг. Проведение бесед, выслушивание, подбадривание, психологическая поддержка преодоления имеющихся трудносте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родолжительность услуги - 0,4 час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Не менее 1 раза в неделю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слуга содействует в мобилизации физических, духовных, личностных, интеллектуальных ресурсов для выхода из кризисного состояния, расширении диапазона приемлемых средств для самостоятельного решения возникших проблем и преодоления трудностей, укреплении уверенности в себе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both"/>
                    <w:outlineLvl w:val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-педагогические услуги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доставка книг из библиотек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авка по заявке получателя социальных услуг книг, печатных изданий, настольных игр из библиоте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услуга - 1 ра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 в меся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позитивных интересов (в том числе в сфере досуга) направлено на удовлетворение социокультурных и духовных запросов получателей социальных услуг. Услуга способствует расширению общего и культурного кругозора, сферы общения, повышению творческой активности получателей социальных услуг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bCs/>
                <w:sz w:val="20"/>
                <w:szCs w:val="20"/>
                <w:lang w:eastAsia="ru-RU"/>
              </w:rPr>
            </w:pPr>
            <w:bookmarkStart w:id="0" w:name="Par576"/>
            <w:bookmarkEnd w:id="0"/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 xml:space="preserve">--------------------------------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0"/>
                <w:szCs w:val="20"/>
                <w:lang w:eastAsia="ru-RU"/>
              </w:rPr>
              <w:t>о</w:t>
            </w:r>
            <w:r>
              <w:rPr>
                <w:bCs/>
                <w:sz w:val="20"/>
                <w:szCs w:val="20"/>
                <w:lang w:eastAsia="ru-RU"/>
              </w:rPr>
              <w:t>».</w:t>
            </w:r>
          </w:p>
        </w:tc>
      </w:tr>
      <w:tr>
        <w:trPr>
          <w:trHeight w:val="1094" w:hRule="atLeast"/>
        </w:trPr>
        <w:tc>
          <w:tcPr>
            <w:tcW w:w="1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5381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53813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A63F920FC9406A73F316193AB2084EF44FAD814526243D7A36D43495C2B2856D01F18454972D2C3FC90EE60A0411EA9645AE0C4FC91521E8E0AB12VCM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8:00Z</dcterms:created>
  <dc:creator>bee</dc:creator>
  <dc:description/>
  <cp:keywords/>
  <dc:language>en-US</dc:language>
  <cp:lastModifiedBy>Устинова Елена Петровна</cp:lastModifiedBy>
  <cp:lastPrinted>2020-02-18T16:32:00Z</cp:lastPrinted>
  <dcterms:modified xsi:type="dcterms:W3CDTF">2020-02-18T09:36:00Z</dcterms:modified>
  <cp:revision>14</cp:revision>
  <dc:subject/>
  <dc:title/>
</cp:coreProperties>
</file>