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Озеро Калиновое-11, расположенного на территории Кочен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зеро Калиновое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чен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10.10.2018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Озеро               Калиновое-11, расположенного на территории Кочене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Озеро Калиновое-1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Озеро Калиновое-1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Озеро Калиновое-11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Медведева Е.Г.) и ГАУ НСО «Научно-производственный центр по сохранению историко-культурного наследия Новосибирской области» (Артюкова Т.А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Озеро Калиновое-1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8-12-19T10:02:00Z</dcterms:modified>
  <cp:revision>66</cp:revision>
  <dc:subject/>
  <dc:title/>
</cp:coreProperties>
</file>