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4"/>
        <w:jc w:val="center"/>
        <w:rPr/>
      </w:pPr>
      <w:r>
        <w:rPr>
          <w:b/>
          <w:sz w:val="27"/>
          <w:szCs w:val="27"/>
        </w:rPr>
        <w:t xml:space="preserve">О внесении изменений в приказ министерства здравоохранения Новосибирской области от 08.02.2022 № 285 </w:t>
      </w:r>
    </w:p>
    <w:p>
      <w:pPr>
        <w:pStyle w:val="Style14"/>
        <w:ind w:firstLine="709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 р и к а з ы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в а 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сти в приказ министерства здравоохранения Новосибирской области от 08.02.2022 № 285 «Об утверждении схемы взаимодействия единой службы оперативной помощи гражданам по номеру «122» на территории Новосибирской области и о временном регламенте организации оказания медицинской помощи в целях реализации мер по профилактике и снижению рисков распространения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) на территори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Схему взаимодействия единой службы оперативной помощи гражданам по номеру «122» на территории Новосибирской области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В пункте 2 слова «по номеру «124» Единой регистратуры Новосибирской области» заменить на слова «по номеру единой службы оперативной помощи гражданам по номеру «122» на территории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Подпункт 2 пункта 3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) обеспечить работу дистанционных консультативных центров, осуществляющих аудио- (видео-) консультации пациентов с применением телемедицинских технологий, для оценки их состояния, назначения обследования и лечения (при наличии медицинских показаний), записи к врачам, на обследования и информирование о дате и месте проведения консультации (обследования), выписки рецептов в виде электронного документа;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Пункт 3 дополнить подпунктом 21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1) обеспечить в течение суток проведение аудио- (видео-) консультаций, в том числе с применением телемедицинских технологий, пациентов, записанных в дистанционный консультативный центр, с момента записи пациента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Пункт 7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7. Директору ГБУЗ НСО «МИАЦ» Хмелевой М.О. обеспеч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 сбор информации по временным мониторингам, связанным с эпидемической ситуацией по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разработку отчета по результатам работы дистанционного консультативного центра в Медицинской информационной системе Новосибирской области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     К.В. Хальзов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0"/>
        </w:rPr>
        <w:t xml:space="preserve">Л.А. Сопова (383) 238 62 51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1:00Z</dcterms:created>
  <dc:creator>krivosheeva</dc:creator>
  <dc:description/>
  <cp:keywords/>
  <dc:language>en-US</dc:language>
  <cp:lastModifiedBy>Костин Евгений Константинович</cp:lastModifiedBy>
  <cp:lastPrinted>2021-11-12T13:53:00Z</cp:lastPrinted>
  <dcterms:modified xsi:type="dcterms:W3CDTF">2022-05-18T08:01:00Z</dcterms:modified>
  <cp:revision>2</cp:revision>
  <dc:subject/>
  <dc:title/>
</cp:coreProperties>
</file>