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омплекс курганов Олтарь-2-5, расположенный на территории Чистоозё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объект археологического наследия федерального значения – памятник археологии Комплекс курганов Олтарь-2-5, расположенный на территории Чистоозёрн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омплекс курганов Олтарь-2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омплекс курганов Олтарь-2-5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омплекс курганов Олтарь-2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омплекс курганов Олтарь-2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омплекс курганов Олтарь-2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омплекс курганов Олтарь-2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омплекс курганов Олтарь-2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1-27T09:48:00Z</dcterms:modified>
  <cp:revision>56</cp:revision>
  <dc:subject/>
  <dc:title>ПРИЛОЖЕНИЕ № 1</dc:title>
</cp:coreProperties>
</file>