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омплекс курганов Олтарь-2-5, расположенного на территории Чистоозёрн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комплекс курганов Олтарь-2-5, расположенного на территории Чистоозёрного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>Комплекс курганов Олтарь-2-5, расположенного на территории Чистоозёрного района Новосибирской области</w:t>
      </w:r>
      <w:r>
        <w:rPr>
          <w:sz w:val="28"/>
        </w:rPr>
        <w:t xml:space="preserve"> (далее – памятник археологии </w:t>
      </w:r>
      <w:r>
        <w:rPr>
          <w:sz w:val="28"/>
          <w:szCs w:val="28"/>
        </w:rPr>
        <w:t>Комплекс курганов Олтарь-2-5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омплекс курганов Олтарь-2-5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омплекс курганов Олтарь-2-5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омплекс курганов Олтарь-2-5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омплекс курганов Олтарь-2-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омплекс курганов Олтарь-2-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омплекс курганов Олтарь-2-5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1-27T09:47:00Z</dcterms:modified>
  <cp:revision>8</cp:revision>
  <dc:subject/>
  <dc:title/>
</cp:coreProperties>
</file>