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Одиночный курган Кошелева Грива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Одиночный курган Кошелева Грива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Кошелева Грива-1, расположенного на территории Здвинского района Новосибирской области (далее – памятник археологии Одиночный курган Кошелева Грив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Кошелева Грив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ошелева Грива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Кошелева Грив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32:00Z</dcterms:modified>
  <cp:revision>15</cp:revision>
  <dc:subject/>
  <dc:title/>
</cp:coreProperties>
</file>