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Кошелева Грив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Кошелева Грив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ошелева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ошелева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ошелева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ошелева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ошелева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ошелев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ошелева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33:00Z</dcterms:modified>
  <cp:revision>15</cp:revision>
  <dc:subject/>
  <dc:title>ПРИЛОЖЕНИЕ № 1</dc:title>
</cp:coreProperties>
</file>