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Договор от 06 октября 2016 года № 12-К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финансовой поддержки за счет средств</w:t>
        <w:br/>
        <w:t>государственной корпорации – Фонда содействия реформированию</w:t>
        <w:br/>
        <w:t>жилищно-коммунального хозяйства, предназначенной для реализации проекта модернизации системы коммунальной инфрастру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Москва</w:t>
        <w:tab/>
        <w:tab/>
        <w:tab/>
        <w:tab/>
        <w:tab/>
        <w:tab/>
        <w:t>«_____» ____________ 20__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0"/>
        <w:ind w:firstLine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ая корпорация – Фонд содействия реформированию жилищно-коммунального хозяйства, именуемая в дальнейшем «Фонд», в лице генерального директора Фонда Цицина Константина Георгиевича, действующего на основании Федерального закона от 21 июля 2007 года № 185-ФЗ «О Фонде содействия реформированию жилищно-коммунального хозяйства», и Новосибирская област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менуемая в дальнейшем «Субъект Российской Федерации», в лице временно исполняющего обязанност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убернатора Новосибирской области Травникова Андрея Александрович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рабочий поселок Маслянино Маслянин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«Муниципальное образование», в лиц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лавы рабочего поселка Маслянино Маслянинского района Новосибирской области Аникеева Дмитрия Юрьевича,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ава, принятого решением 38-П сессии Совета Депутатов рабочего поселка Маслянино Маслянинского района Новосибирской обла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уемые в дальнейшем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постановлением </w:t>
      </w:r>
      <w:r>
        <w:rPr>
          <w:rFonts w:cs="Times New Roman" w:ascii="Times New Roman" w:hAnsi="Times New Roman"/>
          <w:spacing w:val="-8"/>
          <w:sz w:val="26"/>
          <w:szCs w:val="26"/>
        </w:rPr>
        <w:t>Правительства Новосибирской области</w:t>
        <w:br/>
        <w:t>от              2018 года №          «О внесении изменений в постановление Правительства Новосибирской области от 04.03.2016 № 59-п» в план мероприятий по созданию, реконструкции и модернизации объектов коммунальной инфраструктуры в сфере теплоснабжения рабочего поселка Маслянино Маслянинского района Новосибирской области, представленный Субъектом Российской Федерации в составе заявки на предоставление финансовой поддержки за счет средств Фонда на модернизацию систем коммунальной инфраструктуры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Договор от 06 октября 2016 года № 12-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реализацию проекта модернизации системы коммуналь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(далее Договор), заключенный Сторонами,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приложение № 2 к Договору от </w:t>
      </w:r>
      <w:r>
        <w:rPr>
          <w:rFonts w:cs="Times New Roman" w:ascii="Times New Roman" w:hAnsi="Times New Roman"/>
          <w:sz w:val="26"/>
          <w:szCs w:val="26"/>
        </w:rPr>
        <w:t xml:space="preserve">06 октября 2016 года № 12-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финансовой поддержки за счет средств государственной корпорации – Фонда содействия реформированию жилищно-коммунального хозяйства, предназначенной для реализации проекта модернизации системы коммунальной инфраструктуры в редакции согласно приложению к настоящему дополнительному соглаш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Догов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о дня его подпис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и подписи Стор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6"/>
        <w:gridCol w:w="4531"/>
      </w:tblGrid>
      <w:tr>
        <w:trPr>
          <w:trHeight w:val="953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осударственная корпорация 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Новосибирская область</w:t>
            </w:r>
          </w:p>
        </w:tc>
      </w:tr>
      <w:tr>
        <w:trPr>
          <w:trHeight w:val="3686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88, г. Москва, у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икоподшипниковская, д. 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ИНН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736243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КПП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72301001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6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 xml:space="preserve">УФК по г. Москве (ГК – Фонд содействия реформированию ЖКХ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val="en-US" w:eastAsia="en-US"/>
                    </w:rPr>
                    <w:t xml:space="preserve">р/с 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 xml:space="preserve">4050181044525100017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6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6"/>
                      <w:sz w:val="26"/>
                      <w:szCs w:val="26"/>
                      <w:lang w:eastAsia="ru-RU"/>
                    </w:rPr>
                    <w:t>в ГУ Банка России по ЦФ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6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 xml:space="preserve">Г. МОСКВА 35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6"/>
                      <w:szCs w:val="26"/>
                      <w:lang w:eastAsia="ru-RU"/>
                    </w:rPr>
                    <w:t>л/с 41736Ю26932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БИК 0445250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ОКТМО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5396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КОПФ 716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КВЭД 64.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дрес: 630007, г. Новосибирск, Красный проспект, 18</w:t>
            </w:r>
          </w:p>
        </w:tc>
      </w:tr>
      <w:tr>
        <w:trPr>
          <w:trHeight w:val="61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 Фонд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 Субъекта Российской Федераци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цин Константин Георгиев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равников Андрей Александров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чий поселок Маслянино Маслянинского района Новосибирской области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дрес: 633564, Новосибирская обл., р.п. Маслянино, ул. Ленинская, 4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 Муниципального образовани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никеев Дмитрий Юрьев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5:00Z</dcterms:created>
  <dc:creator>Евгений Дискин</dc:creator>
  <dc:description/>
  <cp:keywords/>
  <dc:language>en-US</dc:language>
  <cp:lastModifiedBy>Лашин Константин Григорьевич</cp:lastModifiedBy>
  <cp:lastPrinted>2018-02-21T17:17:00Z</cp:lastPrinted>
  <dcterms:modified xsi:type="dcterms:W3CDTF">2018-03-06T05:30:00Z</dcterms:modified>
  <cp:revision>26</cp:revision>
  <dc:subject/>
  <dc:title/>
</cp:coreProperties>
</file>