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>
          <w:trHeight w:val="11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 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»</w:t>
            </w:r>
          </w:p>
        </w:tc>
      </w:tr>
      <w:tr>
        <w:trPr>
          <w:trHeight w:val="7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2»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из других инфекционных госпиталей, имеющих провизорные койк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2» (с 20.10.2021)</w:t>
            </w:r>
          </w:p>
        </w:tc>
      </w:tr>
      <w:tr>
        <w:trPr>
          <w:trHeight w:val="15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на внебольничную пневмонию при отсутствии результата обследования на новую коронавирусную инфекцию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, в том числе ранее перенесшие и лабораторно излечившиеся от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и вакцинированные против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т, ср, пт, сб, вс – ГКБ № 11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чт – ГБ №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3» (с 18.10.2021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вомайски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0.10.2021-22.10.202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23.10.2021 по график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3»</w:t>
            </w:r>
          </w:p>
        </w:tc>
      </w:tr>
      <w:tr>
        <w:trPr>
          <w:trHeight w:val="8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0.10.2021-22.10.202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23.10.2021 по графику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2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ациенты с 18 лет с сочетанием новой коронавирусной инфекции (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)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323"/>
        <w:gridCol w:w="1751"/>
        <w:gridCol w:w="1774"/>
        <w:gridCol w:w="1875"/>
        <w:gridCol w:w="1835"/>
        <w:gridCol w:w="1557"/>
        <w:gridCol w:w="1571"/>
        <w:gridCol w:w="16"/>
        <w:gridCol w:w="1198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подтвержденным диагнозом новой коронавирусной инфекции (COVID-19)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ГИКБ № 1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, в том числе ранее перенесшие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вакцинированные против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давностью не более 48 часов)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 18 лет с сочетанием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COVID-19)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ва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ванская ЦР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ев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Общие принципы оказания медицинской помощи пациентам с новой коронавирусной инфекцией (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)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факт заполнения Федерального регистра лиц, больных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,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: при получении отрицательного ПЦР результата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 грипп с давностью забора материала не более 48 часов, в случае пролонгирования срока проведения обследования – забор материала ПЦР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осуществляется повторно и больной переводится (направляется) при получении отрицательного результата ПЦР на новую коронавирусную инфекцию (COVID-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инфекционные госпитали/обсерваторы при наличии ПЦР положительного результата на новую коронавирусную инфекцию (COVID-19), клинической картиной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новой коронавирусной инфекцией (COVID-19)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рганизации транспортировки в пределах города Новосибирска бессимптомных/клинически выздоровевших пациентов с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циенты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з районов Новосибирской области могут быть направлены в любую из следующих медицинских организац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БУЗ НСО «ГИКБ № 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КБ № 12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 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X</w:t>
      </w:r>
      <w:r>
        <w:rPr/>
        <w:t>. Медицинские организации районов Новосибирской области могут организовать перевод при учете транспортабельности пациента в медицинскую организацию, перепрофилированную для оказания медицинской помощи пациентам с подозрением или подтвержденным диагнозом новой коронавирусной инфекции (COVID-19) по предварительному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krivosheeva</dc:creator>
  <dc:description/>
  <cp:keywords/>
  <dc:language>en-US</dc:language>
  <cp:lastModifiedBy>Точиева Петимат Исаевна</cp:lastModifiedBy>
  <cp:lastPrinted>2021-10-19T14:50:00Z</cp:lastPrinted>
  <dcterms:modified xsi:type="dcterms:W3CDTF">2021-10-19T07:50:00Z</dcterms:modified>
  <cp:revision>28</cp:revision>
  <dc:subject/>
  <dc:title/>
</cp:coreProperties>
</file>