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Новосибирской области от 31.07.2020 № 1861 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эпидемической ситуации на территории Новосибирской области по распространению заболеваемо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b/>
          <w:sz w:val="28"/>
          <w:szCs w:val="28"/>
        </w:rPr>
        <w:t>п р и к а з 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каз министерства здравоохранения Новосибирской области от 31.07.2020 № 1861 «Об утверждении схемы маршрутизации пациентов с подозрением и подтвержденны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ложить приложение № 1 «Перечень медицинских организаций, перепрофилированных для оказания медицинской помощи пациентам с подозрением или подтвержденным диагнозом новой коронавирусной инфекции (COVID-19)» в соответствии с приложением №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ложить приложение № 4 «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COVID-19-этиологии» в соответствии с приложением № 2 к настоящему приказ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 Сопова</w:t>
      </w:r>
    </w:p>
    <w:p>
      <w:pPr>
        <w:pStyle w:val="Normal"/>
        <w:rPr/>
      </w:pPr>
      <w:r>
        <w:rPr>
          <w:sz w:val="20"/>
        </w:rPr>
        <w:t xml:space="preserve">(383) 238 62 </w:t>
      </w:r>
      <w:r>
        <w:rPr>
          <w:sz w:val="20"/>
          <w:lang w:val="en-US"/>
        </w:rPr>
        <w:t>4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7:00Z</dcterms:created>
  <dc:creator>krivosheeva</dc:creator>
  <dc:description/>
  <cp:keywords/>
  <dc:language>en-US</dc:language>
  <cp:lastModifiedBy>Точиева Петимат Исаевна</cp:lastModifiedBy>
  <cp:lastPrinted>2021-08-09T12:39:00Z</cp:lastPrinted>
  <dcterms:modified xsi:type="dcterms:W3CDTF">2021-10-15T07:04:00Z</dcterms:modified>
  <cp:revision>6</cp:revision>
  <dc:subject/>
  <dc:title/>
</cp:coreProperties>
</file>