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дтвержденным диагнозом новой коронавирусной инфекции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VID-19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7"/>
        <w:gridCol w:w="1617"/>
        <w:gridCol w:w="2123"/>
        <w:gridCol w:w="2814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 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З НСО «ГК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офилирование с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0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ОГ № 2 В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офилирование с 25.10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З НСО «ГК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офилирование с 25.10.2021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УЗ «КБ «РЖД-Медицина» г. Новосибир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Точиева Петимат Исаевна</cp:lastModifiedBy>
  <cp:lastPrinted>2021-09-21T10:16:00Z</cp:lastPrinted>
  <dcterms:modified xsi:type="dcterms:W3CDTF">2021-10-19T05:37:00Z</dcterms:modified>
  <cp:revision>160</cp:revision>
  <dc:subject/>
  <dc:title/>
</cp:coreProperties>
</file>