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ческой ситуации на территории Новосибирской области по распространению заболеваемо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ложить приложение № 1 «Перечень медицинских организаций, перепрофилированных для оказания медицинской помощи пациентам с подозрением или подтвержденным диагнозом новой коронавирусной инфекции (COVID-19)» в соответствии с приложением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ложить приложение № 3 «Перечень медицинских организаций, оказывающих медицинскую помощь в условиях стационара пациентам с внебольничной пневмонией после исключения COVID-19-этиологии» в соответствии с приложением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ложить приложение № 4 «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COVID-19-этиологии» в соответствии с приложением № 3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/>
      </w:pPr>
      <w:r>
        <w:rPr>
          <w:sz w:val="20"/>
        </w:rPr>
        <w:t>(383) 238 62 4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Точиева Петимат Исаевна</cp:lastModifiedBy>
  <cp:lastPrinted>2021-08-09T12:39:00Z</cp:lastPrinted>
  <dcterms:modified xsi:type="dcterms:W3CDTF">2021-08-09T05:43:00Z</dcterms:modified>
  <cp:revision>73</cp:revision>
  <dc:subject/>
  <dc:title/>
</cp:coreProperties>
</file>