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сибирску с 18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8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средней и тяжелой степени тяжести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8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ктябрьский 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>
          <w:trHeight w:val="11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Ленинский 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4»</w:t>
            </w:r>
          </w:p>
        </w:tc>
      </w:tr>
      <w:tr>
        <w:trPr>
          <w:trHeight w:val="27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о среднетяжелым и тяжелым течением с клиническими проявлениями пневмонии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УЗ «КБ «РЖД-Медицина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Новосибирск»</w:t>
            </w:r>
          </w:p>
        </w:tc>
      </w:tr>
      <w:tr>
        <w:trPr>
          <w:trHeight w:val="120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COVID-19), находящиеся (выявленные) на амбулаторном лечени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прибывшие на территорию Новосибирской области авиа-/железнодорожным транспортом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или с респираторными проявлениями, сходными с симптомами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проживающие в общежитиях, многонаселенных квартирах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или с респираторными проявлениями, сходными с симптомами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, по решению Управления Роспотребнадзора по Новосибир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НОГ № 2 ВВ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направление пациентов из первичного звена осуществляется в рабочие дни с 9.00 до 16.00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оды из других медицинских организаций – по предварительному согласованию с нач. медом.)</w:t>
            </w:r>
          </w:p>
        </w:tc>
      </w:tr>
      <w:tr>
        <w:trPr>
          <w:trHeight w:val="9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на внебольничную пневмонию при отсутствии результата обследования на новую коронавирусную инфекцию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, в том числе ранее перенесшие и лабораторно излечившиеся от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и вакцинированные против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 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ср, пт, сб, вс – ГКБ № 25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чт – ГКБ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5»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 1»</w:t>
            </w:r>
          </w:p>
        </w:tc>
      </w:tr>
      <w:tr>
        <w:trPr>
          <w:trHeight w:val="11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тарше 18 лет с внебольничной пневмонией с некоронавирусной этиологии (с отрицательным результатом обследования на новую коронавирусную инфекцию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давностью не более 48 час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ровский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 Железнодорож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 с 23.08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СМП № 2» </w:t>
            </w:r>
          </w:p>
        </w:tc>
      </w:tr>
      <w:tr>
        <w:trPr>
          <w:trHeight w:val="5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лининский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№ 2» 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вет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ЦКБ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COVID-19)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Пациенты с 18 лет с сочетанием новой коронавирусной инфекции (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)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323"/>
        <w:gridCol w:w="1751"/>
        <w:gridCol w:w="1774"/>
        <w:gridCol w:w="1875"/>
        <w:gridCol w:w="1835"/>
        <w:gridCol w:w="1557"/>
        <w:gridCol w:w="1571"/>
        <w:gridCol w:w="16"/>
        <w:gridCol w:w="1387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подтвержденным диагнозом новой коронавирусной инфекции (COVID-19) при показаниях лечения в круглосуточном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ГИКБ № 1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, в том числе ранее перенесшие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вакцинированные против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-бир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ервомайского района г. Новосибирск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давностью не более 48 часов)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 18 лет с сочетанием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544"/>
        <w:gridCol w:w="2693"/>
        <w:gridCol w:w="4111"/>
      </w:tblGrid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COVID-19) давностью не более 48 часов или ранее перенесшие новую коронавирусную инфек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нин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 (пациенты из р.п. Лине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из р.п. Линево 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ван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нев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ов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22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Общие принципы оказания медицинской помощи пациентам с новой коронавирусной инфекцией (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)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 факт заполнения Федерального регистра лиц, больных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,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: при получении отрицательного ПЦР результата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 грипп с давностью забора материала не более 48 часов, в случае пролонгирования срока проведения обследования – забор материала ПЦР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осуществляется повторно и больной переводится (направляется) при получении отрицательного результата ПЦР на новую коронавирусную инфекцию (COVID-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инфекционные госпитали/обсерваторы при наличии ПЦР положительного результата на новую коронавирусную инфекцию (COVID-19), клинической картиной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новой коронавирусной инфекцией (COVID-19)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рганизации транспортировки в пределах города Новосибирска бессимптомных/клинически выздоровевших пациентов с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циенты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з районов Новосибирской области могут быть направлены в любую из следующих медицинских организац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ИКБ № 1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Б № 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krivosheeva</dc:creator>
  <dc:description/>
  <cp:keywords/>
  <dc:language>en-US</dc:language>
  <cp:lastModifiedBy>Точиева Петимат Исаевна</cp:lastModifiedBy>
  <cp:lastPrinted>2021-08-02T19:32:00Z</cp:lastPrinted>
  <dcterms:modified xsi:type="dcterms:W3CDTF">2021-08-09T09:09:00Z</dcterms:modified>
  <cp:revision>9</cp:revision>
  <dc:subject/>
  <dc:title/>
</cp:coreProperties>
</file>