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>к приказу министерства здравоохранения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 № 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иложение № 3 </w:t>
      </w:r>
    </w:p>
    <w:p>
      <w:pPr>
        <w:pStyle w:val="Normal"/>
        <w:jc w:val="right"/>
        <w:rPr/>
      </w:pPr>
      <w:r>
        <w:rPr>
          <w:sz w:val="28"/>
          <w:szCs w:val="28"/>
        </w:rPr>
        <w:t>к приказу министерства здравоохранения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 № 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дицинских организаций, оказывающих медицинскую помощь в условиях стационара пациентам с внебольничной пневмонией после исключения COVID-19-эти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1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522"/>
        <w:gridCol w:w="2026"/>
      </w:tblGrid>
      <w:tr>
        <w:trPr>
          <w:trHeight w:val="34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едицинской организац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коек</w:t>
            </w:r>
          </w:p>
        </w:tc>
      </w:tr>
      <w:tr>
        <w:trPr>
          <w:trHeight w:val="12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НОКБ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>
          <w:trHeight w:val="12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КБ № 1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12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КБ № 2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12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КБ № 25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10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ЦКБ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10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ОЦГБ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13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Баганская ЦРБ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53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Барабинская ЦРБ»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133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Болотнинская ЦРБ»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Венгеровская ЦРБ»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12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Доволенская ЦРБ»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133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Здвинская ЦРБ»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17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Каргатская ЦРБ»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53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Колыванская ЦРБ»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98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Коченевская ЦРБ»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Кочковская ЦРБ»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8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7.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Краснозерская ЦРБ»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18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.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Куйбышевская ЦРБ»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.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Купинская ЦРБ»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13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Кыштовская ЦРБ»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3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.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Линевская РБ»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2.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Маслянинская ЦРБ»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33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3.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Мошковская ЦРБ»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4.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Ордынская ЦРБ»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.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Северная ЦРБ»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3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6.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Татарская ЦРБ им. 70-лет. НСО»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134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7.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Убинская ЦРБ»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173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.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Усть-Таркская ЦРБ»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Чистоозерная ЦРБ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».</w:t>
      </w:r>
    </w:p>
    <w:sectPr>
      <w:headerReference w:type="default" r:id="rId2"/>
      <w:type w:val="nextPage"/>
      <w:pgSz w:w="11906" w:h="16838"/>
      <w:pgMar w:left="1418" w:right="567" w:gutter="0" w:header="709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MicrosoftSansSerif12pt">
    <w:name w:val="Основной текст (2) + Microsoft Sans Serif;12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MSReferenceSansSerif10pt">
    <w:name w:val="Основной текст (2) + MS Reference Sans Serif;1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Headertitle">
    <w:name w:val="headertitle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11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58:00Z</dcterms:created>
  <dc:creator>krivosheeva</dc:creator>
  <dc:description/>
  <cp:keywords/>
  <dc:language>en-US</dc:language>
  <cp:lastModifiedBy>Точиева Петимат Исаевна</cp:lastModifiedBy>
  <cp:lastPrinted>2021-03-01T16:41:00Z</cp:lastPrinted>
  <dcterms:modified xsi:type="dcterms:W3CDTF">2021-08-09T05:13:00Z</dcterms:modified>
  <cp:revision>50</cp:revision>
  <dc:subject/>
  <dc:title/>
</cp:coreProperties>
</file>