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от _______ № ______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дицинских организаций, перепрофилированных для оказания медицинской помощи пациентам с подозрением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подтвержденным диагнозом новой коронавирусной инфекции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VID-19)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17"/>
        <w:gridCol w:w="1617"/>
        <w:gridCol w:w="2123"/>
        <w:gridCol w:w="2814"/>
      </w:tblGrid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дицинской орган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ек всег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труктурного подразделения*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начала восстановления профильной деятельности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ГИКБ №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1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ГКБ № 1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№ 2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НОГ № 2 ВВ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ДГКБ № 3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ГБ № 4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№ 11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№ 25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ЦК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НОК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ОНКТ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екционный госпиталь на базе ФГКУ «425 военный госпиталь» Министерства обороны Российской Федерац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БЦГ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Баган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Барабин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Болотнин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Венгеров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Доволен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Здвин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ИЦГ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арасук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аргат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олыван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оченев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очков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раснозер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уйбышев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упин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ыштов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Маслянин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Мошков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Ордын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Татарская ЦРБ им. 70-лет. НС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Тогучин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Северн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Сузун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Убин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Усть-Тарк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Чанов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Черепанов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5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Чистоозерн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Чулым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УЗ «КБ «РЖД-Медицина» г. Новосибирс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ГКБ СМП № 2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21/открытие тер. корпуса – 23.08.202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. корпуса – 30.08.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НОГ № 2 ВВ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ГКБ № 12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21/30.08.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ГБ № 3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УЗ НСО «ГКБ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5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НКРБ № 1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21/01.09.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НОК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ЦК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ГКБ № 1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ДГКБ № 6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Тип структурного подразделения определяется в соответствии с приказом Министерства здравоохранения Российской Федерации от 19.03.2020 № 198н «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».</w:t>
      </w:r>
    </w:p>
    <w:sectPr>
      <w:headerReference w:type="default" r:id="rId2"/>
      <w:type w:val="nextPage"/>
      <w:pgSz w:w="11906" w:h="16838"/>
      <w:pgMar w:left="1418" w:right="567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Headertitle">
    <w:name w:val="headertitle"/>
    <w:qFormat/>
    <w:rPr/>
  </w:style>
  <w:style w:type="character" w:styleId="Style9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0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58:00Z</dcterms:created>
  <dc:creator>krivosheeva</dc:creator>
  <dc:description/>
  <cp:keywords/>
  <dc:language>en-US</dc:language>
  <cp:lastModifiedBy>Точиева Петимат Исаевна</cp:lastModifiedBy>
  <cp:lastPrinted>2021-08-02T19:33:00Z</cp:lastPrinted>
  <dcterms:modified xsi:type="dcterms:W3CDTF">2021-08-09T09:08:00Z</dcterms:modified>
  <cp:revision>117</cp:revision>
  <dc:subject/>
  <dc:title/>
</cp:coreProperties>
</file>