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right="27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ЖДЕН</w:t>
      </w:r>
    </w:p>
    <w:p>
      <w:pPr>
        <w:pStyle w:val="Subtitle"/>
        <w:ind w:left="4820" w:right="27" w:hanging="0"/>
        <w:rPr/>
      </w:pPr>
      <w:r>
        <w:rPr>
          <w:b w:val="false"/>
          <w:bCs/>
          <w:szCs w:val="28"/>
        </w:rPr>
        <w:t>приказом министерства здравоохранения Новосибирской области, приказом министерства цифрового развития и связи Новосибирской област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осударственных медицинских учреждений Новосибирской области, подведомственных министерству здравоохранения Новосибирской области, участвующих в </w:t>
      </w:r>
      <w:r>
        <w:rPr>
          <w:b/>
          <w:szCs w:val="28"/>
        </w:rPr>
        <w:t xml:space="preserve">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>медицинские помощники»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Наименование государственных медицинских учреждений Новосибирской области, подведомственных Министерству здравоохранения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ое автономное учреждение здравоохранения Новосибирской области «Государственная клиническая поликлиника № 1»;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ое бюджетное учреждение здравоохранения Новосибирской области «Городская клиническая поликлиника № 16»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jc w:val="both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2121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540" w:after="360"/>
      <w:ind w:hanging="8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3:00Z</dcterms:created>
  <dc:creator>Евгений</dc:creator>
  <dc:description/>
  <cp:keywords/>
  <dc:language>en-US</dc:language>
  <cp:lastModifiedBy>Шкуратова Анара Валерьевна</cp:lastModifiedBy>
  <cp:lastPrinted>2023-02-08T12:59:00Z</cp:lastPrinted>
  <dcterms:modified xsi:type="dcterms:W3CDTF">2023-02-14T09:40:00Z</dcterms:modified>
  <cp:revision>21</cp:revision>
  <dc:subject/>
  <dc:title> </dc:title>
</cp:coreProperties>
</file>