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5.09.2018 № 41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5.09.2018 № 411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населенных пунктов Новосибирской области, 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№ 126-ФЗ «О связ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ных пунктов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№ 126-ФЗ «О связи»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ожков О.А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-20-820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4"/>
        <w:gridCol w:w="2974"/>
      </w:tblGrid>
      <w:tr>
        <w:trPr/>
        <w:tc>
          <w:tcPr>
            <w:tcW w:w="6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522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 г.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– министр сельского хозяй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 г.</w:t>
            </w:r>
          </w:p>
          <w:p>
            <w:pPr>
              <w:pStyle w:val="Normal"/>
              <w:tabs>
                <w:tab w:val="clear" w:pos="708"/>
                <w:tab w:val="left" w:pos="8369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цифрового развития и связ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369" w:leader="none"/>
                <w:tab w:val="left" w:pos="8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 г.</w:t>
            </w:r>
          </w:p>
          <w:p>
            <w:pPr>
              <w:pStyle w:val="Normal"/>
              <w:tabs>
                <w:tab w:val="clear" w:pos="708"/>
                <w:tab w:val="left" w:pos="8369" w:leader="none"/>
                <w:tab w:val="left" w:pos="8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М. Лещенко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 Цукарь</w:t>
            </w:r>
          </w:p>
        </w:tc>
      </w:tr>
      <w:tr>
        <w:trPr>
          <w:trHeight w:val="4844" w:hRule="atLeast"/>
        </w:trPr>
        <w:tc>
          <w:tcPr>
            <w:tcW w:w="6522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 Новосибирской области                        </w:t>
            </w:r>
          </w:p>
          <w:p>
            <w:pPr>
              <w:pStyle w:val="Normal"/>
              <w:tabs>
                <w:tab w:val="clear" w:pos="708"/>
                <w:tab w:val="left" w:pos="8369" w:leader="none"/>
                <w:tab w:val="left" w:pos="8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22 г.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етеринарии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____»_________2022 г.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Деркач </w:t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Рожк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сультант-юрист отдела государственных закуп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но-ревизионной, правовой и кадров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ветеринарии Новосибирской области                                                                                         М.С. Лаптева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06E4E51A08B69576C65926472D14A3770B5BF6A6BAD2F168F6EFE6BC94A2CD0C2FDC78356E00C31364D904FB0157G1cDF" TargetMode="External"/><Relationship Id="rId3" Type="http://schemas.openxmlformats.org/officeDocument/2006/relationships/hyperlink" Target="consultantplus://offline/ref=5555BC4CA4CF0E1FB465257D6D97BAE1743AA09AD93573718DA13523AE47B17AAD7D3B8FD9F1609A4F0BF8E7F177F3586BDEF7FB85B4B7D2612E9BB4OD62H" TargetMode="External"/><Relationship Id="rId4" Type="http://schemas.openxmlformats.org/officeDocument/2006/relationships/hyperlink" Target="consultantplus://offline/ref=9AFFE31AF25ECC0C4D7CA3B870A9995A730ED32BE3E190F8758377B7850EA8E1956FE888AD5E41F00E20F9AE49044179A78184B8EC1915B2EE60D4E6wD6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Карлин Александр Александрович</dc:creator>
  <dc:description/>
  <cp:keywords/>
  <dc:language>en-US</dc:language>
  <cp:lastModifiedBy>Лаптева Мария Сергеевна</cp:lastModifiedBy>
  <cp:lastPrinted>2020-09-08T14:52:00Z</cp:lastPrinted>
  <dcterms:modified xsi:type="dcterms:W3CDTF">2022-06-06T09:08:00Z</dcterms:modified>
  <cp:revision>2</cp:revision>
  <dc:subject/>
  <dc:title/>
</cp:coreProperties>
</file>