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Правительства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тельства 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 25.09.2018 № 411-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аселенных пунктов Новосибирской области, в которых отсутствует доступ к информационно-телекоммуникационной сети «Интернет», в том числе отсутствует точка доступа, определенная в соответствии с Федеральным законом от 07.07.2003 № 126-ФЗ «О связ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621"/>
        <w:gridCol w:w="1796"/>
        <w:gridCol w:w="3023"/>
        <w:gridCol w:w="2336"/>
        <w:gridCol w:w="4468"/>
      </w:tblGrid>
      <w:tr>
        <w:trPr>
          <w:trHeight w:val="9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именование субъекта РФ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района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именование сельсовета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никальный номер адресообразующего элемента в государственном адресном реестре в  Федеральной информационной адресной системе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н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ндреев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Саратовка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890CBC-DC74-4CBB-9E21-DC24321B3B9A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н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ванов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Грушевка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C9A132E-444E-4FC7-B0FB-0BCC15EEE7B4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нин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чин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Елфимово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9FAED-0735-4F9B-9AFB-F0F291FEA977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нин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айкаль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Вознесенка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306A-E39E-407C-8609-575ED19839A9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нин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аратаев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Александровка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en-US"/>
              </w:rPr>
              <w:t>22DBC33D-62BA-4AEF-ABBD-409E8A1E9858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нин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аратаев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Верхотуровка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CC796-7347-473C-B7E9-FE4532BC6518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нин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удов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Козловка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44F4DF-3FDD-42A3-8A37-8D0C187DF0ED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нин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расев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Насоново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ECD9AE5-411D-40E8-A97C-0F9220E84209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нин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расев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Старый Елбак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2A56B-2762-4948-A5F1-D7F7A3888C3A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нин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рнилов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ня Кармановка 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E222F86-542C-4719-B819-11C4F22D45D5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нин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рнилов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Правососновка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252DFF4-438F-46B3-BD4E-38808ABCC943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нин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унчурук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Кустово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5D08686-9F30-4227-A93C-2508E6A37B8B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нин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бибеев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Камень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3C36F8-E404-419D-BB51-DA6C971FB472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нин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бибеев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Старобибеево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CC91899-2B63-45FA-98A3-A6B69C730D7A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геров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инин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Тычкино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488A1-40C0-4C94-AC24-26FA0994AF67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геров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урунов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Козловка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en-US"/>
              </w:rPr>
              <w:t>BC03BB84-B1C8-4CBC-A15A-B8E397CC1586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геров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сть-Ламен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Яча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753EC7C-6176-4308-A1E8-07EB002E3923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геров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лошен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Филошенка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82C8077-C941-45BF-8C6D-266B82FC38A7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геров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лошен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Улуцк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C7B9B4F-AAD8-4887-823D-4E7051EFDC24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геров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ипицын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Тимофеевка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C757A07-38CC-4080-A9CD-A98DF2AC95E0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ин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россий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Мамон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C9B7BB8-6186-47F0-B837-0B8E812991E5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итим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усельников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Девкино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0F3E1DA-6930-4017-B1D4-34B60AD7AE79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итим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орозов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Нижний Коен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751142-9169-4F2D-BD48-B6003401AD99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ат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рган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Третьяковский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7C68929-586A-40E3-87BB-87F6C93B12E9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ат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убан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Голубовский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en-US"/>
              </w:rPr>
              <w:t>3722ED34-4CD0-4D31-B42B-245CFFC08275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ат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ршан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Аткуль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46D5C40-48D9-48DE-87D8-AAE1D7E14897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ат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ршан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Иванкино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9BBB27C-447A-4D11-AA2B-86FF5BFCA2AE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ат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син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Медяковский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C1B8C55-E1E8-4AE0-B66D-30B3C4B0BA61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ат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син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Ровенский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D4A3B5D-993A-4E0F-BDB4-F352CC4580DB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ыван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ндауров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Верх-Тоя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8D8143-9AF6-4FB5-B6DD-479137D1D0FE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ыван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ндауров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Воробьи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683E77A-E4BA-4638-B502-C001F39D5F2A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ыван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ндауров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Середино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BA9C07B-5E02-4B20-AF35-5732024D671A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ыван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ролев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Бобровичинск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D5F62A1-A646-40A5-8603-7B0E0DBEFBFA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ыван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ролев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Усть-Тоя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EEC378BB-5190-4F43-995C-1EEDD2DC0B9C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ыван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троиц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Калиновка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4390449-E582-4B85-B32F-D82561EF2F26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ыван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троиц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Крутоборка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en-US"/>
              </w:rPr>
              <w:t>3BAD3063-8F85-4D1B-BE78-033490A116A8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ыван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ихтов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Ершовка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AA96C6-AF60-4317-95D7-49692B56E8D9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ыван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ихтов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Лаптевка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E5B60-462C-41C9-9619-8AE6B717205A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ыван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ихтов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Орловка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F1A5E4-6741-465B-86EC-562B8CBC9B29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ыван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номарев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Вдовино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BA55F7-99E2-4B1C-A29B-C83D39FAE809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ыван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номарев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Хохловка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4B442C8-F50A-4DAC-BDA7-251AA06703FC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ыван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идоров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Кочетовка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BCF0B28-491D-447E-94B3-BB742BE7FD14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ыван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калин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Охотхозяйство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38060AA-307C-433C-A5CB-5BCDB6EF2F5A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нев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михайлов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Ермиловка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3DD885-1F18-46F0-B2F4-40315A0AB11A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нев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вчинников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Владиславский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1A4365A5-575E-47E1-9463-346D65B27ABF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зер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й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Целинный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10090-1D8F-4A96-AA1D-8C116CF30484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йбышев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алман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Красиково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3C1E6CE-8863-4094-9ACC-50B4C08C321A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йбышев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ерх-Ичин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Новогребенщиково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CEEDDAA-650E-483C-97F7-A343FB19EB42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йбышев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м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Ефремовка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ED5E355-93CF-4F4F-9129-D52F9FE4A45A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йбышев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м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Михайловка 2-я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B474419-4F3F-40F7-B904-3FF9C5DA5479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йбышев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ичин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Заливной Луг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B86215-EA70-45E9-B60C-3E305EB9BE8B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йбышев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ичин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Назарово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B12B1D1-970A-4A8D-8AA5-AFC73D46A405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йбышев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ергин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Сергино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0A811C-B51D-4D06-BDBB-E735BDCD9920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штов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ерезов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Козловка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6323832-A6DF-47D9-AC43-CCBD43BE2705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штов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ерезов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Николаевка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BDCD69B-625E-41C5-B689-E147BA07A94B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штов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ольшеречен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Новониколаевка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3EAEE28F-E426-4892-A79D-0F73CEA42FBB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штов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араксин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Чекиаул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BA6FCE2-AFAF-4BBF-A619-111DF882B3EE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штов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ерх-Майзас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Берестянка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B130E-5B29-465F-AA59-2432C726FA41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штов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ерх-Майзас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Ивановка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6561B-09B4-4F44-B64D-168778B48338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штов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ерх-Майзас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Старый Майзас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9A94552-B042-4793-8A7C-CE3F2E6803BC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штов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ерх-Майзас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Худышка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894A61-D068-49DC-AEA1-92708EDBCC82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штов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ерх-Тарк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Макаровка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E149225-CB0F-42B2-9E73-B397C9A23866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штов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Еремин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Верх-Чекино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0499E1B-7B76-4F44-8D7C-AD53CE7FFA26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штов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Еремин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Гавриловка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7063D3-3D9F-4C2A-BFB1-7C22645C4B93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штов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басин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Колбаса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98F0EF6-77DD-46E7-A19B-44AEA21FD5CB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штов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басин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Бочкаревка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E383994-2CDB-413B-89AD-FC142E81C65B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штов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басин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Тынгиза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en-US"/>
              </w:rPr>
              <w:t>8E383994-2CDB-413B-89AD-FC142E81C65B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штов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утихин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Крутиха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D5AD4-4016-4DA6-B999-15A8CBA3BBC9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штов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утихин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Аникино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AF8A25-F8F4-4321-90A8-47633BB81449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штов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улябин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Понькино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AE39E8F-3868-4AEF-A72F-AC8A15A707D5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штов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локраснояр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Старая Скирла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8E8FB14-843F-4D5C-A4B3-DEF4A6A9852F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штов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майзас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Алексеевка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1464280-508B-47BD-BF05-63C3AA28D3DB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штов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ернов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ревня Ядкан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FDA24A-896B-48E6-940A-00870A53B96A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янин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ерезов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ревня Кинтереп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D4B394A-5171-4FDF-B903-1D0DDC1E6AA5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янин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убров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селок Нижняя Матренка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DFCFFBD-9112-4EDB-84F8-A9F447578364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янин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убров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селок Петени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F98D04-67E0-40E7-A6C3-5811F4CD07A2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янин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Елбан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селок Чудиново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BC0DCD0-E1C9-43E3-8D4C-A6E74DDFA81D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ков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убровин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ело Старый Порос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9B6CDF2-EDE6-4DC5-99DB-4479DD2B6B61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ков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арапуль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селок Каменка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3CA440-ABA2-4E64-9A9C-42CF9D826B7E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ы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ергуль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ревня Ичкала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C05BCD-B694-4640-9FDB-407975770882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ы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ерх-Краснояр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ревня Алексеевка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41ABFDD-51D5-49A9-BC3D-007B89944D71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ы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ерх-Краснояр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</w:t>
              <w:br/>
              <w:t>Усть-Ургулька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4FA6CE5-66FE-4FB1-A65E-192AA8915DC1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ы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ажданцев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Малиновка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E1879F-3299-47DD-B61E-130C7953D5D1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ы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троиц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Канаш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08C46A2-4BB4-43D3-9846-351E48B99B1B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ы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троиц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Михеевка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DAF3DCE-2373-4DF5-8B82-E9ED94729433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ы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троиц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Новопокровка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39B72-F26D-4B04-85A8-6ED51269D65B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ы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тяц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Ургуль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E063F4-D9E7-4CC8-85C2-B168D2CCB85D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ы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тюканов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Среднеичинский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093BFF-CEAA-4269-AA54-A8F41E230F0B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ы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едоров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Сургуты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DA77B7-8373-4EAB-B8DB-6FE6A7C32EC3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ы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увашин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Алешинский</w:t>
              <w:br/>
              <w:t>(д. Алешинка)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57C8B22-DBB9-49F3-A4DF-BBFB4548B23A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ун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юров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Рождественка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98E2C4-9E26-42CB-955F-3104FE841DCC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ун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ет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Кротово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62F09B-76A1-4B9C-AEE4-070357C9065A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иколаев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Малая Старинка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5AC780-3BB0-4AAE-B523-CE270153EAF7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первомай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 Лагунак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AE665B2-4C2E-475F-9F23-1752697C3D9C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лов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Волово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6A1CF-1DFD-4355-9B39-5AA7E3D00D0C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скюль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Воздвиженка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9BB324A-1451-4FA5-BE24-38D0D40F6B1F</w:t>
            </w:r>
          </w:p>
        </w:tc>
      </w:tr>
      <w:tr>
        <w:trPr>
          <w:trHeight w:val="137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гучин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ельские населенные пункты городского поселения р.п.</w:t>
              <w:br/>
              <w:t>Горный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Никольский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5677FDE-78C4-4AE8-A44C-410E90D79F04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гучин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орцов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 Отгонка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BBFA9F2-477E-44A3-9413-079F91C69C48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гучин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ассин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Кадниха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284EE8-BD85-4121-BBB1-8FFFD64ED627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гучин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утов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Ковалевка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E2CE8CD-D023-450E-AF2B-570CB2405F56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гучин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вьялов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Доронино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D61FB4A-9115-4C18-B32C-E613FE393923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гучин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речны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Гаревка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65E983-6D49-4375-89A1-9F98FBE33232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гучин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речны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дорожный разъезд Гранит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E779F6-92AC-4F6F-8D8A-BAC3F3F6266F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гучин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иик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Кусмень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ABD8C1-0CF8-4799-89ED-58279313ABAE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гучин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удельно-Ключе вско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Зверобойка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C1EC8D4-3116-4716-A116-7E2224C55AFE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гучин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удрин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Брусянка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B271A2-3B24-4569-A678-EB8D262B1334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гучин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удрин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дорожная станция Мурлыткино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29E2B7B-AEAB-4BF9-8657-B62C6D69AF74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гучин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удрин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Канарбуга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AA3D1E6-0FF4-4F18-98B1-50B13D7216E7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гучин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ебедев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</w:t>
              <w:br/>
              <w:t>Верх-Чемской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819A5B-420B-4474-9F91-E0177D9727AB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гучин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епногутов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Колтырак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D3B594C-49ED-4C14-A31D-5F3ED670B6F6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гучин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епногутов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Мокрушино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9A9D7F3-81F6-4592-8EBF-48C23FFBCDC4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гучин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урков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Красный Выселок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C71A300-A88C-41FF-8147-9BD02EA2FD7D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гучин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урков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Осиновка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BE35BC5-43D3-4B3C-9420-DA3BF2AD9573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гучин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ахтин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Разливы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0DC190-47E7-4F94-BDA4-CF0411439C53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гучин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ахтин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Родники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4C2CA1-C7D4-45D1-B840-B9E567D4ADD8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ин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ещен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Лисьи Норки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D6EC99D-A817-4970-B49C-A18A2F5E7E23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ин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лов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Ачеканка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9D627-17B1-4931-8155-47E308F8765A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ин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шков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Ревунка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740160F-ABE1-4C7D-BC19-972F73809FD9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Тарк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убровин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Дубровино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f84ab73-d786-4ad1-9c70-aafdc60db9a4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Тарк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убровин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Мирный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f500421-9233-4a71-b33e-f0cc86100220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Тарк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Елан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Красноникольск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39a8b8-d5c8-4eb5-a5e3-eaf414aa0ed3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Тарк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Елан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</w:t>
              <w:br/>
              <w:t>Николо-Гавриловка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fa5b8e-8f9c-46d9-875d-1f68260f9dae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Тарк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Елан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Покровка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91905c-cd69-45a3-afee-ef6f5d7e4785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Тарк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зин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Зеленая Роща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d94366b-152d-42d1-a5d0-9e828874018a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Тарк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николь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Тихоновка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d37a34-38c0-4256-ba1f-def635b00e13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Тарк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лишин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Родькино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c9fab95-df99-4ee6-9c8b-6fe16526dfbe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Тарк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лишин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Силиш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613d998-310f-4c3a-b788-cc3d6c78cd9d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Тарк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бедин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Резино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6a984b5-5e00-410c-9629-3f4612aa6f37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Тарк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гуй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Черниговка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63037a1-a86a-4245-8eae-e4452cca9104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Тарк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гуй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Чичканка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72803-f8dc-4ccf-8d75-7559a2b29666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Тарк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Яркуль-Матюшки н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Майский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a4f4a5-b466-4e92-b37f-96767f5a01db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Тарк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Яркуль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Воробьево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eddba9-d07b-4f4a-8a64-08ebf86961db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Тарк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Яркуль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Мартыново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cde6d8-309a-4031-8c82-1a9dd0b87f77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ов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людчан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Блюдцы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66a9973-0152-4a63-83eb-fe1066ea7e43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ов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Щеглов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Оравка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c49f5-af64-4983-921f-94d83723a48f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ерх-Мильтюши н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Сибиряк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8d64b-6796-4f83-a1c6-a9c241c8f8aa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двед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Падун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f35a911-a6ba-4d9b-8ff6-e833d23d9552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атар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Татарка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eb5f6ee-14f0-4c09-8c11-3c755c690d6f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оозерны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шим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Большая Тахта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97f5d0-7c34-45d5-b153-08cd8bfc2ca1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оозерны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шим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Георгиевка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e58cb6e-737c-46f6-96e0-c78cc4affe0a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оозерны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шим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Яминка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a65becb-db5b-4c05-b294-d1f195ab7004</w:t>
            </w:r>
          </w:p>
        </w:tc>
      </w:tr>
      <w:tr>
        <w:trPr>
          <w:trHeight w:val="68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ымский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якский сельсове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Зубари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d63ed2-b315-49d5-b318-b371afccc3d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lang w:val="en-US"/>
        </w:rPr>
        <w:t>_________</w:t>
      </w:r>
      <w:r>
        <w:rPr>
          <w:rFonts w:cs="Times New Roman" w:ascii="Times New Roman" w:hAnsi="Times New Roman"/>
        </w:rPr>
        <w:t>»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45:00Z</dcterms:created>
  <dc:creator>Карлин Александр Александрович</dc:creator>
  <dc:description/>
  <cp:keywords/>
  <dc:language>en-US</dc:language>
  <cp:lastModifiedBy>Лаптева Мария Сергеевна</cp:lastModifiedBy>
  <dcterms:modified xsi:type="dcterms:W3CDTF">2022-06-06T10:03:00Z</dcterms:modified>
  <cp:revision>3</cp:revision>
  <dc:subject/>
  <dc:title/>
</cp:coreProperties>
</file>