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ФИНАНСОВ И НАЛО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142" w:leader="none"/>
          <w:tab w:val="left" w:pos="6930" w:leader="none"/>
          <w:tab w:val="left" w:pos="8080" w:leader="none"/>
        </w:tabs>
        <w:jc w:val="left"/>
        <w:rPr/>
      </w:pPr>
      <w:r>
        <w:rPr/>
        <w:t>___ марта 2019 года</w:t>
        <w:tab/>
        <w:t xml:space="preserve">                      № __ -Н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рядок исполнения решения о применении бюджетных мер прину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исполнения решения о применении бюджетных мер принуждения, утвержденный приказом министерства финансов и налоговой политики Новосибирской области от 31.12.2014 № 101-НПА «Об утверждении Порядка исполнения решения о применении бюджетных мер принуждения» (в редакции приказа от 21.06.2018 № 28-НПА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 Бюджетные меры принуждения подлежат применению Управлением Федерального казначейства по Новосибирской области (далее – УФК по НСО) или министерством финансов в соответствии с решением министерства финансов о применении бюджетных мер принуждения, принятым в установленном Правительством Российской Федерации порядке на основании уведомления о применении бюджетных мер принуждения (далее – уведомление) Контрольно-счетной палаты Новосибирской области, контрольного управления Новосибирской области (далее совместно – орган финансового контроля), в течение 30 календарных дней после получения министерством финан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следний день срока, установленного для применения бюджетных мер принуждения в соответствии с </w:t>
      </w:r>
      <w:hyperlink r:id="rId3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приходится на нерабочий день, днем окончания указанного срока считается ближайший следующий за ним рабочий день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абзаце втором пункта 3 слова «Управлением Федерального казначейства по Новосибирской области (далее – УФК по НСО)» заменить словами «УФК по НС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В случае принятия решения о применении бюджетной меры принуждения в виде приостановления предоставления межбюджетных трансфертов из областного бюджета (за исключением субвенций) (далее – решение о приостановлении) министерство финансов в течение 2 рабочих дней со дня принятия указанного решения направляет решение о приостановлении финансовому органу соответствующего публично-правового образования (далее – финансовый орган), а также его копию органу финансового контроля и объекту контрол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ункте 5 слова «главному распорядителю бюджетных средств» заменить словами «главному распорядителю средств областного бюджета, предоставившего средства из областного бюджета другому бюджету бюджетной системы Российской Федерации (далее – главный распорядитель бюджетных средств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пункте 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первом слова «по решению министерства финансов» заменить словами «на основании решения министерства финансов об отмене решения о приостановлен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втором слова «о возобновлении» заменить словами «об отмене решения о приостановлении», слова «(далее – решение о возобновлении)» заменить словами «(далее – решение об отмене решения о приостановлении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абзаце четвертом слова «о возобновлении» заменить словами «об отмене решения о приостановлении», слова «о возобновлении» заменить словами «об отмене решения о приостановлен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ешение об отмене решения о приостановлении доводится министерство финансов в течение 2 рабочих дней со дня принятия соответствующего решения до финансового органа. Копия решения об отмене решения о приостановлении доводится министерство финансов в течение 2 рабочих дней со дня принятия соответствующего решения до органа финансового контроля и объекта контрол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в пункте 7 слова «уведомляет о нем орган финансового контроля, главного распорядителя бюджетных средств и финансовый орган» заменить словами «направляет его и финансовому органу, а также направляет его копию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органу финансового контроля и объекту контро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 пункте 1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первом слова «о неприостановлении (несокращении)» заменить словами «об отмене решения о приостановлении (сокращении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втором слова «о неприостановлении (несокращении)» заменить словами «об отмене решения о приостановлении (сокращении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об отмене решения о приостановлении (сокращении) предоставления межбюджетных трансфертов из областного бюджета доводится министерством финансов до финансового органа в течение 2 рабочих дней со дня принятия соответствующего решения. Копия решения об отмене решения о приостановлении (сокращении) предоставления межбюджетных трансфертов из областного бюджета доводится министерство финансов в течение 2 рабочих дней со дня принятия соответствующего решения до органа финансового контроля и объекта контрол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 абзаце втором пункта 11 слова «о возобновлении, решения о неприостановлении (несокращении)» заменить словами «об отмене решения о приостановлении, решение об отмене решения о приостановлении (сокращении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 пункте 12 слова «доводит информацию о принятом решении до органа финансового контроля, главного распорядителя бюджетных средств и финансового органа» заменить словами «направляет копию решения о применении соответствующей бюджетной меры принуждения органу финансового контроля и объекту контро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в абзаце первом пункта 14 слова «субъекта бюджетного нарушения» заменить словами «объекта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 в пункте 1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первом слова «о возврате средств, взысканных в бесспорном порядке (далее – решение о возврате)» заменить словами «об отмене решения о применении бюджетной меры принуждения в виде бесспорного взыск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втором слова «о возврате» заменить словами «об отмене решения о применении бюджетной меры принуждения в виде бесспорного взыск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в абзаце третьем слова «о возврате» заменить словами «об отмене решения о применении бюджетной меры принуждения в виде бесспорного взыск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после абзаца третье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я решения об отмене решения о применении бюджетной меры принуждения в виде бесспорного взыскания доводится министерство финансов в течение 2 рабочих дней со дня принятия соответствующего решения до органа финансового контроля и объекта контрол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 в абзаце четвертом слова «о возврате» заменить словами «об отмене решения о применении бюджетной меры принуждения в виде бесспорного взыск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 в абзаце пятом слова «Информация о принятии решения о возврате» заменить словами «Решение о принятии решения об отмене решения о применении бюджетной меры принуждения в виде бесспорного взыск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в абзаце шестом слова «о возврате» заменить словами «об отмене решения о применении бюджетной меры принуждения в виде бесспорного взыск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 в приложении № 1 наименование приказ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Об отмене решения о приостановлении предоставления межбюджетных трансфертов из областного бюджета Новосибирской области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3) в приложении № 2 наименование приказ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б отмене решения о приостановлении (сокращении) предоставления межбюджетных трансфертов из областного бюджета Новосибир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в приложении № 4 наименование приказ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«Об отмене решения о применении бюджетной меры принуждения в виде бесспорного взыскания и о возврате средств, взысканных в доход областного бюджета Новосибирской области в бесспорном порядк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28"/>
        </w:rPr>
      </w:pPr>
      <w:r>
        <w:rPr>
          <w:sz w:val="28"/>
        </w:rPr>
        <w:t xml:space="preserve">Правительства Новосибирской области – </w:t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54A5A6B7694B03982E1C47EE9A36E0609605AD647BCA6C7B8332F854A9D4233164DD117394E1CE51245A6F2859FA5640A91BD121A1772ED29FF52CBq8F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42:00Z</dcterms:created>
  <dc:creator>USER</dc:creator>
  <dc:description/>
  <cp:keywords/>
  <dc:language>en-US</dc:language>
  <cp:lastModifiedBy>Солодчин Вадим Юрьевич</cp:lastModifiedBy>
  <cp:lastPrinted>2019-02-21T14:17:00Z</cp:lastPrinted>
  <dcterms:modified xsi:type="dcterms:W3CDTF">2019-03-13T09:17:00Z</dcterms:modified>
  <cp:revision>1075</cp:revision>
  <dc:subject/>
  <dc:title>УТВЕРЖДАЮ</dc:title>
</cp:coreProperties>
</file>