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 xml:space="preserve">_________                                                                                      </w:t>
      </w:r>
      <w:r>
        <w:rPr>
          <w:sz w:val="28"/>
        </w:rPr>
        <w:t>№</w:t>
      </w:r>
      <w:r>
        <w:rPr>
          <w:sz w:val="32"/>
        </w:rPr>
        <w:t xml:space="preserve"> 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боты государственных учреждений Новосибирской области, подведомственных министерству здравоохранения Новосибирской области, и об организации оказания медицинской помощи взрослому населению в амбулаторных условиях в выходные и нерабочие праздничные дни в период с 30.12.2023 по 08.01.2024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населения Новосибирской области своевременной и качественной медицинской помощью в выходные и нерабочие праздничные дни в период с </w:t>
      </w:r>
      <w:r>
        <w:rPr>
          <w:sz w:val="28"/>
          <w:szCs w:val="28"/>
          <w:shd w:fill="FFFFFF" w:val="clear"/>
        </w:rPr>
        <w:t xml:space="preserve">30 декабря 2023 года по 8 января 2024 года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график работы поликлиник (поликлинических отделений) государственных учреждений Новосибирской области, расположенных на территории г. Новосибир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инистерству здравоохранения Новосибирской области, оказывающих медицинскую помощь взрослому населению в амбулаторных условиях, в период с 30.12.2023 по 08.01.2024 согласно приложению № 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фик работы государственных учреждений Новосибирской области, подведомственных министерству здравоохранения Новосибирской области (далее-подведомственные учреждения), оказывающих медицинскую помощь при стоматологических заболеваниях, в период с 30.12.2023 по 08.01.2024 согласно приложению № 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фик работы лабораторий, осуществляющих исследование биологического материала на новую коронавирусную инфекцию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методом амплификации нуклеиновых кислот, в период с 30.12.2023 по 08.01.2024 согласно приложению № 3 к настоящему приказ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 график проведения консилиумов врачами-онкологами диспансерного отделения государственного бюджетного учреждения здравоохранения Новосибирской области «Новосибирский областной клинический онкологический диспансер» в период с 30.12.20232 по 08.01.2024 согласно приложению № 4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подведомственных учреждений, расположенных на территории г. Новосибирска, оказывающих первичную медико-санитарную помощь,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боту поликлиник (поликлинических отделений) в соответствии с графиком работы поликлиник (поликлинических отделений) в период с 30.12.2023 по 08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</w:t>
      </w:r>
      <w:r>
        <w:rPr/>
        <w:t xml:space="preserve"> </w:t>
      </w:r>
      <w:r>
        <w:rPr>
          <w:sz w:val="28"/>
          <w:szCs w:val="28"/>
        </w:rPr>
        <w:t>профилактического медицинского осмотра и диспансеризации определенных групп взрослого населения Новосибирской области, в соответствии с Порядком проведения профилактического медицинского осмотра и диспансеризации определенных групп взрослого населения, утвержденным приказом Министерства здравоохранения Российской Федерации от 27.04.2021 № 404н, в соответствии с графиком работы отделения (кабинета)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ступность записи на прохождение профилактического медицинского осмотра, диспансеризацию определенных групп взрослого населения Новосибирской области и углубленной диспансеризации, для Единого портала государственных и муниципальных услуг, регионального портала «regnso.ru» и операторов единого номера «122» подразделения «Единая регистратура Новосибирской области» экстренной оперативной службы скор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казание медицинской помощи пациентам с неотложными, экстренными показаниями, в том числе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оведение патронажей пациентов с тяжелом соматической (неинфекционной) патологией для своевременной коррекции терапии и выявления инфекцион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казание медицинской помощи пациентам с предварительным и установленным диагнозо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том числе проведение еженедельного аудиоконтроля в соответствии с приказом Министерства здравоохранения Российской Федерации от 19.03.2020 № 198н «О 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, в период с 30.12.2023 по 08.0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едение и своевременная (ежедневная) актуализация Федерального регистра лиц, больных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ежедневный контроль за регистрацией вызовов медицинского работника к пациентам на дом, передачей вызовов для обслуживания медицинским работникам и факта обслуживания поступивших вызовов в течение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усиление задействованного в период с 30.12.2023 по 08.01.2024 персонала иными сотрудниками в случае ухудшения эпидем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незамедлительное информирование ответственных дежурных лиц министерства здравоохранения Новосибирской области об ухудшении эпидемиолог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своевременное направление экстренных извещений в федеральное государственное учреждение здравоохранения Новосибирской области «Центр гигиены и эпидемиологии в Новосибирской области» при выявлении пациента с инфекционной патологией в соответствии с действующими санитарно-противоэпидемическ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разделение потоков посещающих медицинскую организацию пациентов на инфекционных либо неинфекцио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ем пациентов по предварительной записи при планировании посещения медицинской организации с соблюдением строгих противоэпидемических мер, направленных на предупрежд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гриппа и ОР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размещение информации о графике работы медицинской организации на официальном сайте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одведомственных учреждений, расположенных на территории муниципальных образований Новосибирской области, за исключением г. Новосибирска, оказывающих первичную медико-санитарную помощ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ть работу поликлинических отделений с 9.00 до 15.00 в период с 30.12.2023 по 08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пределить график работы фельдшерско-акушерских пунктов и врачебных амбулаторий в период с 30.12.2023 по 08.0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27.12.2023 обеспечить информирование о графике работы фельдшерско-акушерских пунктов и врачебных амбулаторий в период с 30.12.2023 по 08.01.2024 проживающего в населенных пунктах населения, в том числе разместив его на официальном сайте медицинского учреждения в информационно-телекоммуникационной сети «Интернет», в фельдшерско-акушерских пунктах, врачебных амбула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рганизовать проведение</w:t>
      </w:r>
      <w:r>
        <w:rPr/>
        <w:t xml:space="preserve"> </w:t>
      </w:r>
      <w:r>
        <w:rPr>
          <w:sz w:val="28"/>
          <w:szCs w:val="28"/>
        </w:rPr>
        <w:t>профилактического медицинского осмотра и диспансеризации определенных групп взрослого населения Новосибирской области, в соответствии с Порядком проведения профилактического медицинского осмотра и диспансеризации определенных групп взрослого населения, утвержденным приказом Министерства здравоохранения Российской Федерации от 27.04.2021 № 404н, в соответствии с графиком работы отделения (кабинета)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обеспечить доступность записи на прохождение профилактического медицинского осмотра, диспансеризацию определенных групп взрослого населения Новосибирской области и углубленной диспансеризации, для Единого портала государственных и муниципальных услуг, регионального портала «regnso.ru» и операторов единого номера «122» подразделения «Единая регистратура Новосибирской области» экстренной оперативной службы скорой медицинской помощ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еспечить оказание медицинской помощи пациентам с неотложными, экстренными показаниями, в том числе на 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еспечить проведение патронажей пациентов с тяжелой соматической (неинфекционной) патологией для своевременной коррекции терапии и выявления инфекцион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обеспечить оказание медицинской помощи пациентам с предварительным и установленным диагнозо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том числе проведение еженедельного аудиоконтроля в соответствии с приказом Министерства здравоохранения Российской Федерац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, в период с 30.12.2023 по 08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беспечить ведение и своевременную, ежедневную актуализацию Федерального регистра лиц, больных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Федерального регистра вакциниров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обеспечить ежедневный контроль за регистрацией вызовов медицинского работника к пациентам на дом, передачей вызовов для обслуживания медицинским работникам и факта обслуживания поступивших вызовов в течение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ить незамедлительное информирование ответственных дежурных лиц министерства здравоохранения Новосибирской области об ухудшении эпидемиолог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организовать своевременное направление экстренных извещений в федеральное государственное учреждение здравоохранения Новосибирской области «Центр гигиены и эпидемиологии в Новосибирской области» (территориальные филиалы) при выявлении пациента с инфекционной патологией в соответствии с действующими санитарно-противоэпидемически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обеспечить соблюдение разделения потоков посещающих медицинскую организацию пациентов на инфекционных либо неинфекцио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обеспечить прием пациентов преимущественно по предварительной записи при планировании посещения медицинской организации с соблюдением строгих противоэпидемических мер, направленных на предупрежд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гриппа, ОР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разместить информацию о графике работы медицинской организации, в том числе с указанием графика выписки лекарственных препаратов отдельным категориям граждан, имеющим право на льготное лекарственное обеспечение, на официальном сайте медицинской организ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одведомственных учреждений, оказывающих медицинскую помощь при стоматологических заболеваниях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боту в соответствии с графиком подведомственных учреждений, оказывающих медицинскую помощь при стоматологических заболеваниях, в период с 30.12.2023 по 08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 оказании медицинской помощи строгое соблюдение противоэпидемических мер, направленных на предупрежд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гриппа и ОР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Главным врачам государственного бюджетного учреждения здравоохранения Новосибирской области «Городская инфекционная клиническая больница № 1» (Позднякова Л.Л.), государственного бюджетного учреждения здравоохранения Новосибирской области «Государственная Новосибирская областная клиническая больница» (Юданов А.В.), государственного бюджетного учреждения здравоохранения Новосибирской области «Детская городская клиническая больница № 3» (Комиссарова Т.В.), государственного бюджетного учреждения здравоохранения Новосибирской области «Городская клиническая больница № 2» (Шпагина Л.А.), государственного автономного учреждения здравоохранения Новосибирской области «Городская клиническая поликлиника № 1» (Дорофеев С.Б.), государственного бюджетного учреждения здравоохранения Новосибирской области «Городская клиническая больница № 11» (Величко А.Я.)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боту лабораторий, осуществляющих исследование биологического материала на</w:t>
      </w:r>
      <w:r>
        <w:rPr/>
        <w:t xml:space="preserve"> </w:t>
      </w:r>
      <w:r>
        <w:rPr>
          <w:sz w:val="28"/>
          <w:szCs w:val="28"/>
        </w:rPr>
        <w:t>грипп, ОРВИ, новую коронавирусную инфекцию (COVID-19) методом амплификации нуклеиновых кислот, в период с 30.12.2023 по 08.01.2024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 проведение исследования биоматериала на новую коронавирусную инфекцию (COVID-19), поступившего от подведомственных учреждений, не закрепленных приказом министерства здравоохранения Новосибирской области от 24.01.2023 № 107-НПА «Об организации проведения лабораторных исследований на новую коронавирусную инфекцию (COVID-19) грипп и ОРВИ в амбулаторных условиях на территории Новосибирской области», в случаях, когда закрепленная лаборатория не работает в данный день, не может обеспечить проведение обследования в установленные сроки, и по иным причина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иректору государственного бюджетного учреждения Новосибирской области «Медтранс» (Леонтьев А.В.) и директору государственного бюджетного учреждения Новосибирской области «Медтранс № 3» (Смирнов 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выделение автомобилей для медицинских организаций, оказывающих первичную медико-санитарную помощь, в целях транспортировки медицинских работников для обслуживания вызовов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взаимодействие с руководителями медицинских организаций, оказывающих первичную медико-санитарную помощь, для согласования графика работы и времени обслуживания вызо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тделу материально-технического обеспечения и развития информационных технологий министерства здравоохранения Новосибирской области (Моор В.В.) опубликовать на официальном сайте министерства здравоохранения Новосибирской области в информационно-телекоммуникационной сети «Интернет» в двухдневный срок с даты издания настоящего приказа график работы поликлиник (поликлинических отделений), расположенных на территории г. Новосибирска, в период с 30.12.2023 по 08.01.2024, график работы подведомственных учреждений, оказывающих медицинскую помощь при стоматологических заболеваниях, в период с 30.12.2023 по 08.0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риказа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Э.А. Прох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8 (383) 238 62 43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1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 № ________</w:t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9214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поликлиник (поликлинических отделений) государственных учреждений Новосибирской области, расположенных на территории г. Новосибирска, подведомственных министерству здравоохранения Новосибирской области, оказывающих медицинскую помощь взрослому населению в амбулаторных условиях, в период с 30.12.2023 по 08.01.2024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8"/>
        <w:gridCol w:w="1984"/>
        <w:gridCol w:w="1418"/>
        <w:gridCol w:w="1134"/>
        <w:gridCol w:w="1701"/>
        <w:gridCol w:w="850"/>
        <w:gridCol w:w="1843"/>
        <w:gridCol w:w="1418"/>
        <w:gridCol w:w="992"/>
        <w:gridCol w:w="54"/>
      </w:tblGrid>
      <w:tr>
        <w:trPr>
          <w:trHeight w:val="52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труктурного подразделения, оказывающего медицинскую помощь взрослому населению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екарственными препаратами льготных категорий граждан</w:t>
            </w:r>
          </w:p>
        </w:tc>
      </w:tr>
      <w:tr>
        <w:trPr>
          <w:trHeight w:val="15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уктурного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ы работы (в период с 31.12.2023по 08.01.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оказания мед. помощ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казания неотложной помощ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кабинета лекарственного обеспечения, аптечного пунк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Новосиби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Советская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:00 о 13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больница № 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пр.Дзержинского, 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- 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пр. Дзержинского, 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, 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пр. Дзержинского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-08.01.2024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больница № 1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Авиастроителей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 ул. Авиастроителей 3, каб.№ 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2024; 06.01.2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9.00 до 15.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больница № 4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Новоуральская, 27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Педиат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Новоуральская,27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1.2024, 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:00-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поликлиника № 1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Герцена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. - 08.01.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Педиат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Герцена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- 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больница № 1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Танкистов,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3 - 08.0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 ул. Танкистов,23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больница № 34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Титова, 18, лит 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2 пер Пархомнко д.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:00-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больница № 1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Героев Революции,5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Шукшина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Шукшина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Сызранская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.01.23 и 06.01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ое отд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-00 до 15-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Шукшина,3; г.Новосибирск ул.Героев Революции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5-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больница № 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Гидромонтажная, 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хиру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нтажная, 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4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Мухачева, 5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Новосибирский областной клинический госпиталь ветеранов войн № 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Д.Бедного, 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2023 по 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Д.Бедного,71, 1 эта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5-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больница № 25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А.Невского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евского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,06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09.00 до 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поликлиника № 14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Демакова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Демакова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ч00мин до 15ч00ми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Демакова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  <w:br/>
              <w:t>01.01.2024</w:t>
              <w:br/>
              <w:t>03.01.2024</w:t>
              <w:br/>
              <w:t>05.01.2024</w:t>
              <w:br/>
              <w:t>07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ое отд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поликлиника № 17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А.Лежена, 5/1; г.Новосибирск ул. Толбухина, 41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А.Лежена, д.5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Клиническая консультативно-диагностическая поликлиника № 27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.Новосибирск ул. Рельсов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Рельсовая, д.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, 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Вавилова,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Дуси Ковальчук, 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Холодильная,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поликлиника № 2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Мира, 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-08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Мира, д.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поликлиника № 1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1й п. Пархоменко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-15.00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е от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Новосибирск 2 пер.Пархоменко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1й п. Пархоменко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, 06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- 15.00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рофилак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Карла Маркса,6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1й п. Пархоменко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; 06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- 15.00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.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1й п. Пархоменко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; 06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- 15.00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1й п. Пархоменко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;06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-15.00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1й п. Пархоменко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4, 04.01.2024, 05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- 15.00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Новосибирск Консультативное от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2й п. Пархомкенко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.2023 - 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Новогодня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 2024; 06.01.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-15.00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лаборатор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Блюхера, 30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, 06.01.2024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от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поликлиника № 24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Станиславского, 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-08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-00 до 1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Станиславского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-00 до 15-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Связистов, 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-08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-00 до 15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Связистов,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-00 до 15-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поликлиника № 18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Широкая,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Широкая, 113, г.Новосибирск ул. Котовского, 5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Широкая,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4 06.01.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 - 15: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Широкая,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2024 06.01.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 - 15: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Широкая,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поликлиника № 7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Ульяновск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ул. Ульяновск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Бориса Богаткова,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/педиат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Бориса Богаткова,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Новосибирской области «Городская клиническая поликлиника № 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Серебренниковская, 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Серебренниковская, 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, 01.01.2024-02.01.2024 ; 04.01.2024; 06.01.2024-09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Серебренниковская, 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, 05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апия, неврология, кардиология, пульмонология, стоматология, гастроэнтерология, хирургия, урология, оториноларинг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Серебренниковская, 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поликлиника № 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Московская, 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- 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— 08.01.2024 09:00-15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ул.Московская 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Лазурная, 20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— 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— 08.01.2024 09:00-15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ул. Лазурная 20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овосибирск ул. Московская, 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3</w:t>
              <w:br/>
              <w:t>03.01.24</w:t>
              <w:br/>
              <w:t>05.01.24</w:t>
              <w:br/>
              <w:t>08.0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  <w:br/>
              <w:t>09:00-15:00</w:t>
              <w:br/>
              <w:t>09:00-15:00</w:t>
              <w:br/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Консультативно-диагностическая поликлиника № 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Новосибирск проспект Морской, 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проспект Морской, 25, каб. 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поликлиника № 2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Зорге, 47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5-00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Зорге 47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5-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Зорге, 47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пун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поликлиника № 20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1905 года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1905 года, 19, каб. № 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Ленина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Ленина, 13, каб. №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родская клиническая поликлиника № 2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Рассветн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ЛО (Рассветная 1, кабинет №234), аптечный пункт г.Новосибирск ул. Тюленина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0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Детская городская клиническая больница № 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 ул. Сибиряков-Гвардейцев, 36, каб № 12-выписка рецептов, г.Новосибирск ул.. Мира, 63-отпуск ЛС по рецеп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5.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Детская городская клиническая больница № 3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. Кубовая, 99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-08.01.2024 (ежеднев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, Общая врачебная практика (семейная медицин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овосибирск улица Кубовая 99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, 06.01.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я, Хирург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ая комиссия (продление листков нетрудоспособности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Детская городская клиническая больница № 4 им. В.С. Гераськ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2-ой пер. Пархоменко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:00 до 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Детская городская клиническая больница № 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пр. Дзержинского, 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, 05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5: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Новосибирской области «Государственная Новосибирская клиническая психиатрическая больница № 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ул. Светлая, 86, ул. Котовского, 5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- 15: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че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ул. Светлая, 86, ул. Котовского, 5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- 15:4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 ул. Светлая, 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- 15: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ическая консультатив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2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 Новосибирской области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_______ № ________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рафик работы государственных учреждений Новосибирской области, подведомственных министерству здравоохранения Новосибирской области, оказывающих медицинскую помощь при стоматологических заболеваниях, в период с 30.12.2023 по 08.01.2024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13"/>
        <w:gridCol w:w="64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осударственные медицинские организации Новосибирской области, оказывающие медицинскую помощь при стоматологических заболеваниях</w:t>
            </w:r>
          </w:p>
        </w:tc>
      </w:tr>
      <w:tr>
        <w:trPr>
          <w:trHeight w:val="2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30.12.2023</w:t>
            </w:r>
          </w:p>
          <w:p>
            <w:pPr>
              <w:pStyle w:val="Normal"/>
              <w:rPr/>
            </w:pPr>
            <w:r>
              <w:rPr/>
              <w:t>до 7.00 09.01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углосуточно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линическая стоматологическая поликлиника №3», Петухова,20</w:t>
            </w:r>
          </w:p>
          <w:p>
            <w:pPr>
              <w:pStyle w:val="Normal"/>
              <w:rPr/>
            </w:pPr>
            <w:r>
              <w:rPr/>
              <w:t>ГБУЗ НСО «Новосибирская областная стоматологическая поликлиника», Театральная,4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линическая стоматологическая поликлиника №3», р.п. Краснообск, ул. Центральная 6/1</w:t>
            </w:r>
          </w:p>
          <w:p>
            <w:pPr>
              <w:pStyle w:val="Normal"/>
              <w:rPr/>
            </w:pPr>
            <w:r>
              <w:rPr/>
              <w:t>ГБУЗ НСО «Новосибирская областная стоматологическая поликлиника», Театральная,46</w:t>
            </w:r>
          </w:p>
          <w:p>
            <w:pPr>
              <w:pStyle w:val="Normal"/>
              <w:rPr/>
            </w:pPr>
            <w:r>
              <w:rPr/>
              <w:t>ГБУЗ НСО «Детская городская клиническая стоматологическая поликлиника», ул. Степная,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НСО «Клиническая стоматологическая </w:t>
            </w:r>
          </w:p>
          <w:p>
            <w:pPr>
              <w:pStyle w:val="Normal"/>
              <w:rPr/>
            </w:pPr>
            <w:r>
              <w:rPr/>
              <w:t>поликлиника №3», ул. Ватутина,39</w:t>
            </w:r>
          </w:p>
          <w:p>
            <w:pPr>
              <w:pStyle w:val="Normal"/>
              <w:rPr/>
            </w:pPr>
            <w:r>
              <w:rPr/>
              <w:t>ГАУЗ НСО «Стоматологическая поликлиника №8», ул.  Энгельса, 23/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З НСО «Стоматологическая поликлиника №5», ул. Авиастроителей,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БУЗ НСО «Детская городская клиническая стоматологическая поликлиника», ул. Трудовая, 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З НСО «Клиническая стоматологическая </w:t>
            </w:r>
          </w:p>
          <w:p>
            <w:pPr>
              <w:pStyle w:val="Normal"/>
              <w:rPr/>
            </w:pPr>
            <w:r>
              <w:rPr/>
              <w:t>поликлиника №1», ул. Котовского, 5/3</w:t>
            </w:r>
          </w:p>
          <w:p>
            <w:pPr>
              <w:pStyle w:val="Normal"/>
              <w:rPr/>
            </w:pPr>
            <w:r>
              <w:rPr/>
              <w:t xml:space="preserve">ГБУЗ НСО «Клиническая стоматологическая </w:t>
            </w:r>
          </w:p>
          <w:p>
            <w:pPr>
              <w:pStyle w:val="Normal"/>
              <w:rPr/>
            </w:pPr>
            <w:r>
              <w:rPr/>
              <w:t>поликлиника №2», ул. Весенняя, 16</w:t>
            </w:r>
          </w:p>
        </w:tc>
      </w:tr>
      <w:tr>
        <w:trPr>
          <w:trHeight w:val="11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СО «Клиническая стоматологическая поликлиника №3», ул. Сибиряков-Гвардейцев,57</w:t>
            </w:r>
          </w:p>
          <w:p>
            <w:pPr>
              <w:pStyle w:val="Normal"/>
              <w:rPr/>
            </w:pPr>
            <w:r>
              <w:rPr/>
              <w:t>ГБУЗ НСО «Детская городская клиническая стоматологическая поликлиника», ул. Сибиряков-Гвардейцев, 44/6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3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риказу министерства здравоохранения Новосибирской области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_______ № ________ </w:t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рафик работы лабораторий, осуществляющих исследование биологического материала на новую коронавирусную инфекцию (COVID-19) методом амплификации нуклеиновых кислот,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период с 30.12.2023 по 08.01.2024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9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в выходные и праздничные д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06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ГБУЗ НСО «ГНОКБ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.12.2023, 03.01.2024, 05.01.2024,07.01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06" w:hanging="273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ГБУЗ НСО «ГКБ № 2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.01.24;  04.01.23;  07.01.2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06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ГБУЗ НСО «ДГКБ № 3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2.01.2024, 04.01.2024, 06.01.2024, 08.01.20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06" w:hanging="273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ГБУЗ НСО «ГИКБ № 1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0.12.2023; 02.01.2024; 05.01.2024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06" w:hanging="273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ГБУЗ НСО «ГКБ № 11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30.12.2023; 02.01.2024; 05.01.2024; 08.01.2024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306" w:hanging="273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ГАУЗ НСО «ГКП № 1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30.12.2023; 03.01.2024; 05.01.2024; 07.01.2024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силиумов врачами-онкологами диспансерного отделения государственного бюджетного учреждения здравоохранения Новосибирской области «Новосибирский областной клинический онкологический диспансер» в период с 30.12.2023 по 08.0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НОК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 с 08.00 до 15.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7:00Z</dcterms:created>
  <dc:creator>krivosheeva</dc:creator>
  <dc:description/>
  <cp:keywords/>
  <dc:language>en-US</dc:language>
  <cp:lastModifiedBy>Прохорова Эллина Александровна</cp:lastModifiedBy>
  <cp:lastPrinted>2023-12-06T12:18:00Z</cp:lastPrinted>
  <dcterms:modified xsi:type="dcterms:W3CDTF">2023-12-14T06:10:00Z</dcterms:modified>
  <cp:revision>4</cp:revision>
  <dc:subject/>
  <dc:title/>
</cp:coreProperties>
</file>