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 w:type="textWrapping" w:clear="all"/>
      </w:r>
    </w:p>
    <w:p>
      <w:pPr>
        <w:pStyle w:val="Style20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ФИНАНСОВ И НАЛОГОВОЙ ПОЛИ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ОСИБИРСКОЙ ОБЛАСТИ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РИКАЗ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___ октября 2021 года</w:t>
        <w:tab/>
        <w:tab/>
        <w:tab/>
        <w:tab/>
        <w:tab/>
        <w:tab/>
        <w:t xml:space="preserve">                          № ___ - НП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0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на 2022 год перечней муниципальных образований Новосибирской области, распределенных в зависимости от доли в местных бюджетах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абзаца пятого пункта 5 статьи 136 Бюджетного кодекса Российской Федерации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твердить на 2022 год, прилагаемы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еречень муниципальных образований Новосибирской области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Управлению межбюджетного регулирования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 Управлениям финансов и налоговой политики районов Новосибирской области довести настоящий приказ до сведения администраций муниципальных районов и поселений</w:t>
      </w:r>
      <w:r>
        <w:rPr>
          <w:rFonts w:eastAsia="Calibri"/>
          <w:color w:val="000000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 Контроль за исполнением настоящего приказа возложить на </w:t>
      </w:r>
      <w:r>
        <w:rPr>
          <w:color w:val="000000"/>
          <w:sz w:val="28"/>
          <w:szCs w:val="28"/>
        </w:rPr>
        <w:t xml:space="preserve">заместителя министра </w:t>
      </w:r>
      <w:r>
        <w:rPr>
          <w:rFonts w:eastAsia="Calibri"/>
          <w:color w:val="000000"/>
          <w:sz w:val="28"/>
          <w:szCs w:val="28"/>
          <w:lang w:eastAsia="en-US"/>
        </w:rPr>
        <w:t>Дуплякина К.Р.</w:t>
      </w:r>
    </w:p>
    <w:p>
      <w:pPr>
        <w:pStyle w:val="TextBodyIndent"/>
        <w:ind w:lef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В.Ю. Голуб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Новосибирской области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ind w:left="851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розовский сельсовет </w:t>
      </w:r>
      <w:r>
        <w:rPr>
          <w:color w:val="000000"/>
          <w:sz w:val="28"/>
          <w:szCs w:val="28"/>
        </w:rPr>
        <w:t>Искитимского района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Тулинский сельсовет Новосибир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чищенский сельсовет </w:t>
      </w:r>
      <w:r>
        <w:rPr>
          <w:color w:val="000000"/>
          <w:sz w:val="28"/>
          <w:szCs w:val="28"/>
        </w:rPr>
        <w:t>Новосибир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мачевский сельсовет </w:t>
      </w:r>
      <w:r>
        <w:rPr>
          <w:color w:val="000000"/>
          <w:sz w:val="28"/>
          <w:szCs w:val="28"/>
        </w:rPr>
        <w:t>Новосибирского района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Горный Тогучинского района.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Кольцово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Обь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арабинск Бараб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Бараби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олотное Болотни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ибеевский сельсовет Болот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ий сельсовет Венгер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аргат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 Урюм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урюм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ссий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ков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ыбалык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ов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ий сельсовет Здв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Линево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Евси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вя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жен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Чемский сельсовет Искитим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бковский сельсовет Искитим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арасук Карасук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арга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кутов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анский сельсовет Каргат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олывань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нский сельсовет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овский сельсовет Колыва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инский сельсовет Колыва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ский сельсовет Колыва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оченево Кочен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ик Кочен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енский сельсовет Кочен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ешетов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овский сельсовет Коч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ицкий сельсовет Кочков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раснозерское Краснозе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йбышев Куйбыше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пино Куп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ий сельсовет Куп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сельсовет Куп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ий сельсовет Кышт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Кышт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ин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ьев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нов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ковский сельсовет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color w:val="000000"/>
          <w:sz w:val="28"/>
          <w:szCs w:val="28"/>
        </w:rPr>
        <w:t>Рабочий поселок Маслянино Маслян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Мошково Мошк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абочий поселок Краснообск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ев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о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данов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овин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уговско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онны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вский сельсовет Новосиби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Ордынское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йцев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Ирмен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зин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сельсовет Ордын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ичугов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рапский сельсовет Орды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сельсовет Сев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Сузун Сузу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чинский сельсовет Сузу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сельсовет Татар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Татарск Татарского района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огучин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отак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менски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ской сельсовет Тогуч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мысинский сельсовет Убин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аркский сельсовет Усть-Тарк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аркский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аны Ч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-Карачинский сельсовет Ч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Черепаново Череп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Дорогино Черепановского район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Посевная Черепановск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истоозерное Чистоозерного района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Чулым Чулым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 - НП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 процентов доходов местного бюджета, за исключением субвенц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ых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существление части полномочий по решению вопро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естного значения в соответствии с соглашениям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ными муниципальным районом и поселения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ий сельсовет Баг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юзин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зерны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пас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чан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рк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е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янце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инский сельсовет Бараб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ский сельсовет Бара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ь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тае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ско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и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д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лов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чурук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яши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полянский сельсовет Болот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иков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артас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ий 2-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ий 1-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тас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зесский сельсовет Венгер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ий сельсовет Доволенск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ьевский сельсовет Доволе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дальский сельсовет Доволе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носталевский сельсовет Здв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нин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чулым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инский сельсовет Здв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ое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е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льников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остаевский сельсовет Искитим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хозны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но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ьме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и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реченский сельсовет Искити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т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ов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нский сельсовет Карасу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буги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аргат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и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ин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пост-Каргатский сельсовет Каргат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ий сельсовет Колыва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ауро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ырышкин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хто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ский сельсовет Колыва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плен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таль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ле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лог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хайл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д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хозны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ихин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нны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поль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ловский сельсовет Кочен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ибир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елинны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ий сельсовет Коч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ихи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ак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город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и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а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Майский сельсовет Краснозерск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атолог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черемоше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о-Лог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й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ий сельсовет Краснозе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ский сельсовет Куйбыш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ский сельсовет Куйбыш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уйбыше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куль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Лени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е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яко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люч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ский сельсовет Куп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рече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Тарк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м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х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яб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краснояр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чекин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ий сельсовет Кышт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зырак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к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бан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том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новский сельсовет Маслян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Станционно-Ояшинский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лак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л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овомошков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пуль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окур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арин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Широкоярский сельсовет Мошк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ряшовский сельсовет Новосибир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лотниковский сельсовет Новосиби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ий сельсовет Новосибирск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Алеусский сельсовет Ордынск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ен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Рогале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н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ук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ский сельсовет Орды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уль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азин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расноярский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це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ин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яц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юкано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аков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инский сельсовет Сев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к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вряжин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пол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к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юр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т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уновский сельсовет Сузу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ткуль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мыс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онстантин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н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ачин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лин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хайл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рвомай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татар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ль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юльский сельсовет Татар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ц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си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чны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ик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овский сельсовет Тогуч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урак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ельно-Ключевской сельсовет Тогуч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ье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ногутов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ковский сельсовет Тогучин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инский сельсовет Тогуч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глеб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диче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урлин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аков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озерны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исинский сельсовет Убин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аговский сельсовет Усть-Тар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ский сельсовет Усть-Тарк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чан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озаим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ель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карачинский сельсовет Ч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меновский сельсовет Черепановск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Мильтюшен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о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е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о-Заимков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летский сельсовет Черепанов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о-Юд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вар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им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расне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лынд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есчанский сельсовет Чистоозерного района.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инский сельсовет Чистоозерн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ян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режный сельсовет Чистоозерн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улги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цынский сельсовет Чистоозерн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озерны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николь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виже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оши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нихинский сельсовет Чулымского района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манский сельсовет Чулымского район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ий район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ердск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Искитим.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 № ___ - НПА</w:t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и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и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ски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овско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ски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ецкий сельсовет Баган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кинский сельсовет Бага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есен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ий 1-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ий 2-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нов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з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мен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шен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цынский сельсовет Венгер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ушев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ан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р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ривен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орн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нин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ян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ль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вский сельсовет Доволе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нс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бизинс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курьинский сельсовет Карасу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ман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тов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Ичин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ян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жат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ов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ский сельсовет Куйбышев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ичин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нский сельсовет Куйбыше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аковский сельсовет Куйбышевского района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ский сельсовет Куп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аксинский сельсовет Кыштов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Майзасский сельсовет Кышт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инский сельсовет Кышт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айзасский сельсовет Кышт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Чикский сельсовет Орды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ихинский сельсовет Ордын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ий сельсовет Орды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анинский сельсовет Ордын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гисский сельсовет Орды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ровский сельсовет Орды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Сузунский сельсовет Сузу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ланский сельсовет Сузун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ровский сельсовет Сузу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сельсовет Татар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щен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дран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дубров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ков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ий сельсовет Убин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/>
      </w:pPr>
      <w:r>
        <w:rPr>
          <w:color w:val="000000"/>
          <w:sz w:val="28"/>
          <w:szCs w:val="28"/>
        </w:rPr>
        <w:t>Дубровин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н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ев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нский сельсовет Усть-Тар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ьский сельсовет Усть-Тар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лишин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н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уй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-Матюшкин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ский сельсовет Усть-Тарк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реображен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чен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рель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ган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ис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гловский сельсовет Ч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ий сельсовет Черепанов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рыгинский сельсовет Черепановского района. 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ский сельсовет Чулым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кульский сельсовет Чулым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ный сельсовет Чулым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якский сельсовет Чулым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ский сельсовет Чулымского района.</w:t>
      </w:r>
    </w:p>
    <w:p>
      <w:pPr>
        <w:pStyle w:val="Style25"/>
        <w:widowControl w:val="false"/>
        <w:numPr>
          <w:ilvl w:val="0"/>
          <w:numId w:val="6"/>
        </w:numPr>
        <w:autoSpaceDE w:val="false"/>
        <w:ind w:left="851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ковский сельсовет Чулымского района.</w:t>
      </w:r>
    </w:p>
    <w:p>
      <w:pPr>
        <w:pStyle w:val="Normal"/>
        <w:widowControl w:val="false"/>
        <w:autoSpaceDE w:val="false"/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таблицы"/>
    <w:basedOn w:val="Normal"/>
    <w:qFormat/>
    <w:pPr>
      <w:jc w:val="both"/>
    </w:pPr>
    <w:rPr>
      <w:szCs w:val="20"/>
    </w:rPr>
  </w:style>
  <w:style w:type="paragraph" w:styleId="Style27">
    <w:name w:val="Таблиц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Владелец</dc:creator>
  <dc:description/>
  <cp:keywords/>
  <dc:language>en-US</dc:language>
  <cp:lastModifiedBy>Сударева Влада Николаевна</cp:lastModifiedBy>
  <cp:lastPrinted>2020-10-23T11:21:00Z</cp:lastPrinted>
  <dcterms:modified xsi:type="dcterms:W3CDTF">2021-10-18T04:02:00Z</dcterms:modified>
  <cp:revision>5</cp:revision>
  <dc:subject/>
  <dc:title/>
</cp:coreProperties>
</file>